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6.11.2015   </w:t>
      </w:r>
      <w:r>
        <w:rPr>
          <w:rFonts w:cs="Times New Roman" w:ascii="Times New Roman" w:hAnsi="Times New Roman"/>
          <w:sz w:val="28"/>
          <w:szCs w:val="28"/>
        </w:rPr>
        <w:t xml:space="preserve"> №  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СОЦИАЛЬНОЙ ЗАЩИТЫ НАСЕЛЕНИЯ АДМИНИСТРАЦИИ ВЛАДИМИРСКОЙ ОБЛАСТИ ГОСУДАРСТВЕННОЙ УСЛУГИ ПО ПРЕДОСТАВЛЕНИЮ ЕЖЕМЕСЯЧНОЙ ДЕНЕЖНОЙ ВЫПЛАТЫ ЛИЦАМ, КОТОР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О ЗВАНИЕ "ПОЧЕТНЫЙ ГРАЖДАНИН ВЛАДИМИРСКОЙ ОБЛАСТИ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департаментом социальной защиты населения администрации Владимирской области государственной услуги по предоставлению ежемесячной денежной выплаты лицам, которым присвоено звание "Почетный гражданин Владимирской области" (далее - Регламент, государственная услуга) разработан в целях повышения качества и доступности государственной услуги, определяет сроки и последовательность действий (административных процедур) при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лица, которым присвоено звание "Почетный гражданин Владими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государственной услуги предоставляется по месту нахождения департамента социальной защиты населения администрации Владимирской области (далее - Департамент): 600022, г. Владимир, пр-т Ленина, д. 5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партамента: с понедельника по пятницу с 8.30 до 17.30, перерыв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директора Департамента - (4922) 54-52-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рганизации назначения детских пособий и социальных выплат - (4922) 54-54-20, (4922) 54-03-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информационно-телекоммуникационной сети Интернет: http://www.social33.ru (далее - официальный сайт Департ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root@uszn.avo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функций) (http://gosuslugi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ортал государственных и муниципальных услуг Владимирской области (http://rgu.avo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государствен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Департаменте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сайте Департамента,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Региональный портал государственных и муниципальных услуг Владими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региональной информационной системы "Региональный портал государственных и муниципальных услуг Владимирской области" (http://rgu.avo.ru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 "Предоставление ежемесячной денежной выплаты лицам, которым присвоено звание "Почетный гражданин Владими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сударственная услуга предоставляется Департ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государственной услуги является получение заявителями ежемесячной денежной выплаты или мотивированный отказ в ее назна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епартамент издает приказ о назначении ежемесячной денежной выплаты в течение 10 дней со дня принятия заявления и документов. Иные сроки предоставления государственной услуги указаны в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осударственная услуга предоста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 Федеральными зако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7.2006 № 152-ФЗ "О персональных данных" ("Российская газета", N 165, 29.07.200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7.2010 № 210-ФЗ "Об организации предоставления государственных и муниципальных услуг" ("Собрание законодательства Российской Федерации", 02.08.2010, ст. 417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остановлениями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6.201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34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8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52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N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1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"Об использовании простой электронной подписи при оказании государственных и муниципальных услуг" ("Собрание законодательства Российской Федерации", 04.02.2013, N 5, ст. 37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21.01.97 № 4-ОЗ "О присвоении звания "Почетный гражданин Владимирской области" ("Призыв", № 17, 31.01.19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02.10.2007 № 723 "Об утверждении Порядка осуществления ежемесячной денежной выплаты лицам, которым присвоено звание "Почетный гражданин Владимирской области" ("Владимирские ведомости", № 198, 10.10.200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2.6.1. Для назначения ежемесячной денежной выплаты заявитель представляет в Департамен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1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1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стоверение о присвоении звания "Почетный гражданин Владими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Обработка персональных данных заявителя осуществляется с его письменного </w:t>
      </w:r>
      <w:hyperlink w:anchor="Par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2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о назначении ежемесячной денежной выплаты и необходимые документы могут быть направлены по почте, а также в электронном вид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2.6.4. При направлении по почте подпись на заявлении и документы, прилагаемые к заявлению, представленные в копиях, заверяются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епартамент при предоставлении государственной услуги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Департамент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 нормативными правовыми актами Владимирской област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иеме документов является представление документов, не соответствующих требованиям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личном обращении гражданина за получением консультации по процедуре предоставления государственной услуги или подаче документов на получение государствен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назначении ежемесячной денежной выплаты регистрируется Департаментом в день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 прием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Специалисты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, имеющим стойкие нарушения функции з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при входе и выходе из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казание помощи,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ой необходимой помощи в преодолении барьеров, мешающих получению ими услуг,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омещениях для предоставления государственной услуги размещаются носители информации, в том числе звуковой и зрительной, для обеспечения беспрепятственного доступа инвалидов к объектам и услу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лучаях, если при предоставлении государственной услуги невозможно реализовать одно или несколько требований, предусмотренных пунктами 2.11.1, 2.12, 2.13 в полном объеме, государственная услуга предоставля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на официальном сайте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Гражданам обеспечивается возможность получения информации о предоставляемой государственной услуге на официальном сайте Департамента в информационно-телекоммуникационной сети "Интернет", на Едином портале государственных и муниципальных услуг (функций), а также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редоставление Департаментом государственной услуги в многофункциональных центрах предоставления государственных и муниципальных услуг, а также в электронной форме не предусмотре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ar103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для назначения ежемесячной денежной выплаты и их рассмот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 назначении ежемесячной денеж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ежемесячной денежной выплаты.</w:t>
      </w:r>
    </w:p>
    <w:p>
      <w:pPr>
        <w:pStyle w:val="ConsPlusNormal"/>
        <w:ind w:firstLine="540"/>
        <w:jc w:val="both"/>
        <w:rPr/>
      </w:pPr>
      <w:hyperlink w:anchor="Par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риведена в приложении N 3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"Прием заявления и документов для назначения ежемесячной денежной выплаты и их рассмотр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Департамент заявления и документов для назначения ежемесячной денежной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пециалист Департамента, ответственный за предоставление государственной услуги (далее - ответственный специалист), в день поступления заявления и документов осуществляет их регистрацию, проверяет их соответствие требованиям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наличии оснований к отказу в приеме документов, указанных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ветственный специалист в день поступления заявления и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яет заявителю факт предоставления не полного комплекта документов и при отказе взять их на доработку осуществляет подготовку письменного ответа с мотивированным отказом в предоставлении государственной услуги (в случае личного обращение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подготовку письменного ответа с мотивированным отказом в приеме документов (в случае поступления заявления и документов по почте или в электронном виде). Письмо Департамента об отказе в предоставлении государственной услуги направляется заявителю в течение трех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прием заявления и документов для назначения ежемесячной денежной выплаты или мотивированный отказ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"Издание приказа о назначении ежемесячной денежной выплат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ем письменного заявления и документов для назначения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й специалист в срок не более 7 дней со дня поступления заявления и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предусмотренных п. 3.2.3 готовит мотивированный отказ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риказа о назначении ежемесячной денежной выплаты с указанием ее разм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осит в базу данных сведения о заяв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каз о назначении ежемесячной денежной выплаты подписывается директором Департамента в течение двух дней. Приказ с другими необходимыми документами заносится в личное дело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издание приказа Департамента о назначении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"Осуществление ежемесячной денежной выплат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изданный приказ о назначении ежемесяч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специалист ежемесячно до 10 числа текущего месяца формирует выплатные документы: ведомости на выплату через почтовые отделения и (или) списки на перечисление средств на лицевые счета получателей, открытые в финансово-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ные документы могут быть сформированы как на одного получателя, так и на группу получателей, а также по финансово-кредитным организациям и почтовым отделениям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ыплата осуществляется Департаментом ежемесячно, не позднее 26 числа месяца, по выбору получателей через финансово-кредитные учреждения Российской Федерации путем перечисления средств на открытые счета или через филиалы (структурные подразделения) Федерального государственного предприятия "Почта России" по месту жительства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едоставление ежемесячной денежной выплаты прекращается в случае лишения получателя звания "Почетный гражданин Владимирской области", смерти, а также объявления его в установленном порядке умершим или признания безвестно отсутствующим с 1 числа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осуществление ежемесячной денежной выпла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исполнения настоящего Регламента осуществляется должностным лицом Департамента, ответственным за предоставление государственной услуги,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проверок проверяется соблюдение и исполнение положений настоящего Регламента, полнота и качество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носить плановый характер (на основании соответствующих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рке могут рассматриваться все вопросы, связанные с исполнением настоящего Регламента (комплексные проверки),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составляется акт и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государственных служащих закрепляется в их должностных регламента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учатели государственной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 (внесудебный) порядок обжалования решений и действий (бездействия) Департамента, а также его должностных лиц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 и  (или) администрацию Владимир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х Департамента - директору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Департамента, его заместителей - Губернатору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Департамента , его должностного лица или служащи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Департамента, его должностного лица либ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Департамента, его должностного лица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подаче жалобы в электронном виде документы, указанны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5.5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обжалования отказа Департамента, его должностного лица или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Департамент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епартамент отказывает в удовлетворении жалобы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епартамент оставляет жалобу без ответ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Департамента, должность, фамилия, имя, отчество (при наличии) должностного лица, принявшего решение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 или служащем, решение или действие (бездействие) которого обжалуе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Департамен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Департамент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ConsPlus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социальной защиты населения администрации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 проживающего по адресу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№ ______________________ выдан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дата выдач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4" w:name="Par180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 назначить  мне  ежемесячную  денежную  выплату 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ладимирской  области  от  21.01.97  N  4-ОЗ  "О присвоении звания "Почетный гражданин Владимирской област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ания    "Почетный    гражданин   Владимирской   области"  удостоен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Законодательного Собрания Владимирской области от _____________  № 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остоверение "Почетный гражданин Владимирской области" № 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одачи                Подпись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 представленным документ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социальной защиты населения администрации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                подпись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, номер ___________, выда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 на  обработку  моих  персональных  данных,  в том числе сбор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,  распространение  (в  том  числе  передачу),  обезличи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,  уничтожение  персональных  данных,  имеющихся в распоряж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  социальной   защиты   населения  администрации  Владимир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с целью предоставления мне мер социальной поддержки в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ерсональных данных для обработки и передач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право на льго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раховой номер индивидуального лицевого сче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места жительства (места пребывания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назначения пенсии, ЕДВ и иных социальных выпла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ок, на который установлена пенсия, ЕДВ и иные социальные выпла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группа  инвалидности,  степень  ограничения  способности  к труд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ые данные, необходимые для оказания мер социальной поддерж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и  передачу  персональных  данных  действует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 всего  периода  получения  мер  социальной поддержки либо до мо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отзыва данного соглас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                    Подпись 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53"/>
      <w:bookmarkEnd w:id="6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СОЦИАЛЬНОЙ ЗАЩИТЫ НАСЕЛЕНИЯ АДМИНИСТРАЦИИ ВЛАДИМИРСКОЙ ОБЛАСТИ ГОСУДАРСТВЕННОЙ УСЛУГИ ПО ПРЕДОСТАВЛЕНИЮ ЕЖЕМЕСЯЧНОЙ ДЕНЕЖНОЙ ВЫПЛАТЫ ЛИЦАМ, КОТОРЫМ ПРИСВОЕНО ЗВАНИЕ "ПОЧЕТНЫЙ ГРАЖДАНИН ВЛАДИМИР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74"/>
        <w:gridCol w:w="767"/>
        <w:gridCol w:w="495"/>
        <w:gridCol w:w="233"/>
        <w:gridCol w:w="1323"/>
        <w:gridCol w:w="29"/>
        <w:gridCol w:w="202"/>
        <w:gridCol w:w="2"/>
        <w:gridCol w:w="200"/>
        <w:gridCol w:w="25"/>
        <w:gridCol w:w="788"/>
        <w:gridCol w:w="899"/>
        <w:gridCol w:w="291"/>
        <w:gridCol w:w="628"/>
        <w:gridCol w:w="1806"/>
      </w:tblGrid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явителем заявления и необходим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3pt" to="248.15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 для назначения ежемесячной денежной выплаты и их рассмотрение</w:t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35</wp:posOffset>
                      </wp:positionV>
                      <wp:extent cx="571500" cy="228600"/>
                      <wp:effectExtent l="635" t="4445" r="190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05pt" to="149.1pt,1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15pt,0.05pt" to="365.1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0289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23.85pt" to="68.15pt,4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</w:t>
            </w:r>
          </w:p>
        </w:tc>
        <w:tc>
          <w:tcPr>
            <w:tcW w:w="22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заявления и уведомление об этом заявителя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90170</wp:posOffset>
                      </wp:positionV>
                      <wp:extent cx="0" cy="3314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7.1pt" to="160.7pt,26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ежемесячной денежной выплаты</w:t>
            </w:r>
          </w:p>
        </w:tc>
        <w:tc>
          <w:tcPr>
            <w:tcW w:w="17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4pt" to="72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го дела 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pt" to="122.1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латных документов</w:t>
            </w:r>
          </w:p>
        </w:tc>
        <w:tc>
          <w:tcPr>
            <w:tcW w:w="4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.75pt" to="27.4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3492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2.75pt" to="200.45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х в финансово-кредитные учрежден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499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59.05pt" to="30.7pt,5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х в управление федеральной почтовой связи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75pt" to="2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</wp:posOffset>
                      </wp:positionV>
                      <wp:extent cx="3810" cy="231775"/>
                      <wp:effectExtent l="37465" t="635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.4pt" to="15.85pt,2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3495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8.5pt" to="27pt,-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на счет получателя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лучателю</w:t>
            </w:r>
          </w:p>
        </w:tc>
        <w:tc>
          <w:tcPr>
            <w:tcW w:w="48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95pt" to="27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-381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-0.3pt" to="221.1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заверше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68E9BE0DC4085F02E27240E06E03FADF2908CCAEE0CD38CBF64D033K5FBH" TargetMode="External"/><Relationship Id="rId3" Type="http://schemas.openxmlformats.org/officeDocument/2006/relationships/hyperlink" Target="consultantplus://offline/ref=9A168E9BE0DC4085F02E27240E06E03FADF0968DC5EB0CD38CBF64D033K5FBH" TargetMode="External"/><Relationship Id="rId4" Type="http://schemas.openxmlformats.org/officeDocument/2006/relationships/hyperlink" Target="consultantplus://offline/ref=9A168E9BE0DC4085F02E27240E06E03FADF0968DC6EB0CD38CBF64D033K5FBH" TargetMode="External"/><Relationship Id="rId5" Type="http://schemas.openxmlformats.org/officeDocument/2006/relationships/hyperlink" Target="consultantplus://offline/ref=02F89D430D1BB503DBF32340F74EF5AB02A1C13107EFD16F84FE0F786FD310345B00DECC118CAFi924K" TargetMode="External"/><Relationship Id="rId6" Type="http://schemas.openxmlformats.org/officeDocument/2006/relationships/hyperlink" Target="consultantplus://offline/ref=02F89D430D1BB503DBF32340F74EF5AB02A1C13101E7DA6D86FE0F786FD310345B00DECC118CAC905B9DC9iD20K" TargetMode="External"/><Relationship Id="rId7" Type="http://schemas.openxmlformats.org/officeDocument/2006/relationships/hyperlink" Target="consultantplus://offline/ref=02F89D430D1BB503DBF33D4DE122ABA101A99C380BECD839D9A1542538DA1A631C4F878Bi526K" TargetMode="External"/><Relationship Id="rId8" Type="http://schemas.openxmlformats.org/officeDocument/2006/relationships/hyperlink" Target="consultantplus://offline/ref=02F89D430D1BB503DBF32340F74EF5AB02A1C13107EFD16F84FE0F786FD31034i52B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7:00Z</dcterms:created>
  <dc:creator>fadeeva</dc:creator>
  <dc:description/>
  <cp:keywords/>
  <dc:language>en-US</dc:language>
  <cp:lastModifiedBy>fadeeva</cp:lastModifiedBy>
  <cp:lastPrinted>2015-11-17T10:38:00Z</cp:lastPrinted>
  <dcterms:modified xsi:type="dcterms:W3CDTF">2015-11-27T13:18:00Z</dcterms:modified>
  <cp:revision>4</cp:revision>
  <dc:subject/>
  <dc:title/>
</cp:coreProperties>
</file>