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-4445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транспорта и дорож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кабря 2019 года                                                                               №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артамента транспорта  и дорожного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зяйства от 28.01.2016 № 1</w:t>
      </w:r>
    </w:p>
    <w:p>
      <w:pPr>
        <w:pStyle w:val="Normal"/>
        <w:ind w:right="4818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4818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4818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4.2011 № 69-ФЗ «О внесении изменений в отдельные законодательные акты Российской Федерации» и постановлением Губернатора Владим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1 № 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к постановлению департамента транспорта и дорожного хозяйства администрации области от 28.01.2016 № 1 «Об утверждении административного регламента осущест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го регионального контроля (надзора) </w:t>
      </w:r>
      <w:r>
        <w:rPr>
          <w:rFonts w:cs="Times New Roman" w:ascii="Times New Roman" w:hAnsi="Times New Roman"/>
          <w:sz w:val="28"/>
          <w:szCs w:val="28"/>
        </w:rPr>
        <w:t>в сфере перевозок пассажиров и багажа легковым такси», изложив подпункт 9) пункта 1.5.1.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составлять протоколы об административных правонарушениях, предусмотренных статьями 9.13, 11.14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».</w:t>
      </w:r>
    </w:p>
    <w:p>
      <w:pPr>
        <w:pStyle w:val="Normal"/>
        <w:spacing w:lineRule="atLeast" w:line="240" w:before="0" w:after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А.Д. Косил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08"/>
        <w:gridCol w:w="4820"/>
      </w:tblGrid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1"/>
              <w:rPr/>
            </w:pPr>
            <w:r>
              <w:rPr>
                <w:color w:val="FFFFFF"/>
              </w:rPr>
              <w:t xml:space="preserve">       </w:t>
            </w:r>
            <w:r>
              <w:rPr>
                <w:sz w:val="28"/>
                <w:szCs w:val="28"/>
              </w:rPr>
              <w:t>Завизировано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</w:tc>
      </w:tr>
      <w:tr>
        <w:trPr>
          <w:trHeight w:val="1908" w:hRule="atLeast"/>
        </w:trPr>
        <w:tc>
          <w:tcPr>
            <w:tcW w:w="4679" w:type="dxa"/>
            <w:tcBorders/>
          </w:tcPr>
          <w:p>
            <w:pPr>
              <w:pStyle w:val="Normal1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firstLine="57"/>
              <w:rPr/>
            </w:pPr>
            <w:r>
              <w:rPr>
                <w:sz w:val="24"/>
                <w:szCs w:val="24"/>
              </w:rPr>
              <w:t>И.о. начальника отдела транспор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О.С. Гарева                                            </w:t>
            </w:r>
          </w:p>
          <w:p>
            <w:pPr>
              <w:pStyle w:val="Normal1"/>
              <w:ind w:left="-57"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, кадров и делопроизводств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азбан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7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дседатель комитета по экономической политике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FFFFFF"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snapToGrid w:val="false"/>
              <w:ind w:left="-57"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йл сдан: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в РИГАУ «Газет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Владимирские ведомост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текста файла и оригинала документа подтверждаю                       ___________________</w:t>
      </w:r>
    </w:p>
    <w:p>
      <w:pPr>
        <w:pStyle w:val="Normal"/>
        <w:ind w:right="35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сполнителя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вание файл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ТДХ_Изменения в постановление от 28.01.2016 № 1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С.В.Ситников, главный специалист-эксперт  отдела транспорта департамента транспорта и дорожного хозяйства администрации области, тел. 32-74-29, </w:t>
      </w:r>
    </w:p>
    <w:p>
      <w:pPr>
        <w:pStyle w:val="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en-US"/>
          </w:rPr>
          <w:t>deptrans@avo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ослать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993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по документообороту администрации области - 1 экз.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auto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28">
    <w:name w:val="Символ нумераци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D4D0C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 Знак Знак Знак Знак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A3825E07E6A9427D47A489A67813BD7F2A75B99B3FEFD0DB1530202FF4E8DDBA4238E54AF5877EC0A949DE9x6o3I" TargetMode="External"/><Relationship Id="rId4" Type="http://schemas.openxmlformats.org/officeDocument/2006/relationships/hyperlink" Target="garantf1://19252260.0" TargetMode="External"/><Relationship Id="rId5" Type="http://schemas.openxmlformats.org/officeDocument/2006/relationships/hyperlink" Target="consultantplus://offline/ref=50BA3825E07E6A9427D47A489A67813BD5F7A9589AB5FEFD0DB1530202FF4E8DC9A47B845DA3437DBA45D2C8E56AA014298A2A505ABCx3o2I" TargetMode="External"/><Relationship Id="rId6" Type="http://schemas.openxmlformats.org/officeDocument/2006/relationships/hyperlink" Target="consultantplus://offline/ref=50BA3825E07E6A9427D47A489A67813BD5F7A9589AB5FEFD0DB1530202FF4E8DC9A47B845DA3417DBA45D2C8E56AA014298A2A505ABCx3o2I" TargetMode="External"/><Relationship Id="rId7" Type="http://schemas.openxmlformats.org/officeDocument/2006/relationships/hyperlink" Target="consultantplus://offline/ref=50BA3825E07E6A9427D47A489A67813BD5F7A9589AB5FEFD0DB1530202FF4E8DC9A47B8656AC417DBA45D2C8E56AA014298A2A505ABCx3o2I" TargetMode="External"/><Relationship Id="rId8" Type="http://schemas.openxmlformats.org/officeDocument/2006/relationships/hyperlink" Target="consultantplus://offline/ref=50BA3825E07E6A9427D47A489A67813BD5F7A9589AB5FEFD0DB1530202FF4E8DC9A47B8254AB4074EA1FC2CCAC3FA80A2D96355044BF3B12x3o2I" TargetMode="External"/><Relationship Id="rId9" Type="http://schemas.openxmlformats.org/officeDocument/2006/relationships/hyperlink" Target="consultantplus://offline/ref=50BA3825E07E6A9427D47A489A67813BD5F7A9589AB5FEFD0DB1530202FF4E8DC9A47B8053AA417DBA45D2C8E56AA014298A2A505ABCx3o2I" TargetMode="External"/><Relationship Id="rId10" Type="http://schemas.openxmlformats.org/officeDocument/2006/relationships/hyperlink" Target="consultantplus://offline/ref=50BA3825E07E6A9427D47A489A67813BD5F7A9589AB5FEFD0DB1530202FF4E8DC9A47B8053AA4F7DBA45D2C8E56AA014298A2A505ABCx3o2I" TargetMode="External"/><Relationship Id="rId11" Type="http://schemas.openxmlformats.org/officeDocument/2006/relationships/hyperlink" Target="mailto:deptrans@av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8:00Z</dcterms:created>
  <dc:creator>НПП "Гарант-Сервис"</dc:creator>
  <dc:description/>
  <cp:keywords/>
  <dc:language>en-US</dc:language>
  <cp:lastModifiedBy>muravjeva</cp:lastModifiedBy>
  <cp:lastPrinted>2019-12-06T12:53:00Z</cp:lastPrinted>
  <dcterms:modified xsi:type="dcterms:W3CDTF">2019-12-06T09:54:00Z</dcterms:modified>
  <cp:revision>7</cp:revision>
  <dc:subject/>
  <dc:title>Оглавление</dc:title>
</cp:coreProperties>
</file>