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6/7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>
          <w:i/>
          <w:i/>
        </w:rPr>
      </w:pPr>
      <w:r>
        <w:rPr>
          <w:i/>
        </w:rPr>
        <w:t xml:space="preserve">Владимирской области от 24.08.2017 № 35/2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2.12.2017 №56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4.08.2017 № 35/2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145"/>
        <w:jc w:val="both"/>
        <w:rPr/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</w:rPr>
        <w:t xml:space="preserve">ООО «Экспо Гласс»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9.2017  по 31.12.2017 для потребителей  в размере 20 руб. 95 коп. за 1 куб. м (без учета НДС); для населения в размере 24 руб. 7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8  по 30.06.2018 для потребителей  в размере 20 руб. 95 коп. за 1 куб. м (без учета НДС); для населения в размере 24 руб. 7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8  по 31.12.2018 для потребителей  в размере 21 руб. 63 коп. за 1 куб. м (без учета НДС); для населения в размере 25 руб. 5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9  по 30.06.2019 для потребителей  в размере 21 руб. 63 коп. за 1 куб. м (без учета НДС); для населения в размере 25 руб. 52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7.2019  по 31.12.2019 для потребителей  в размере 22 руб. 39 коп. за 1 куб. м (без учета НДС), для населения в размере 26 руб. 42 коп. 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1.2020  по 30.06.2020 для потребителей  в размере 22 руб. 39 коп. за 1 куб. м (без учета НДС), для населения в размере 26 руб. 42 коп. 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7.2020  по 31.12.2020 для потребителей  в размере 23 руб. 19 коп. за 1 куб. м (без учета НДС), для населения в размере 27 руб. 36 коп. 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             </w:t>
      </w:r>
      <w:r>
        <w:rPr>
          <w:rFonts w:eastAsia="Calibri"/>
          <w:sz w:val="28"/>
          <w:szCs w:val="28"/>
          <w:lang w:eastAsia="en-US"/>
        </w:rPr>
        <w:t>ООО «Экспо Гласс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9.2017  по 31.12.2017 для потребителей  в размере 28 руб. 47 коп. за 1 куб. м (без учета НДС); для населения в размере 33 руб. 5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8  по 30.06.2018 для потребителей  в размере 27 руб. 50 коп. за 1 куб. м (без учета НДС); для населения в размере 32 руб. 45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8  по 31.12.2018 для потребителей  в размере 27 руб. 50 коп. за 1 куб. м (без учета НДС); для населения в размере 32 руб. 45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9  по 30.06.2019 для потребителей  в размере 27 руб. 50 коп. за 1 куб. м (без учета НДС); для населения в размере 32 руб. 45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9  по 31.12.2019 для потребителей  в размере 28 руб. 30 коп. за 1 куб. м (без учета НДС); для населения в размере 33 руб. 39 коп. 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1.2020  по 30.06.2020 для потребителей  в размере 28 руб. 30 коп. за 1 куб. м (без учета НДС); для населения в размере 33 руб. 39 коп. 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7.2020  по 31.12.2020 для потребителей  в размере 29 руб. 14 коп. за 1 куб. м (без учета НДС), для населения в размере 34 руб. 39 коп.  за 1 куб. м (с учетом НДС)</w:t>
      </w:r>
      <w:r>
        <w:rPr>
          <w:bCs/>
          <w:sz w:val="28"/>
        </w:rPr>
        <w:t>»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 xml:space="preserve">1.2. </w:t>
      </w:r>
      <w:r>
        <w:rPr>
          <w:sz w:val="28"/>
          <w:szCs w:val="28"/>
        </w:rPr>
        <w:t>Изложить приложения №№ 1 и 2 к постановлению в следующей редакции согласно приложениям №№ 1 и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вступают в силу с 01 января 2018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7-2020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Экспо Гласс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Володарского, д.1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г.Курлово, Гусь-Хрустальный район, 60157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89"/>
        <w:gridCol w:w="1264"/>
        <w:gridCol w:w="1131"/>
        <w:gridCol w:w="1134"/>
        <w:gridCol w:w="1121"/>
        <w:gridCol w:w="1120"/>
      </w:tblGrid>
      <w:tr>
        <w:trPr>
          <w:trHeight w:val="5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,6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,6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,62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5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,6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,6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,62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4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4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45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1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,1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,1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,175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2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9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,4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,4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,42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нужды производства тепловой энер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1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417"/>
        <w:gridCol w:w="1276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2"/>
              </w:rPr>
            </w:pPr>
            <w:r>
              <w:rPr>
                <w:spacing w:val="-20"/>
                <w:sz w:val="18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и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12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12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12,61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1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559"/>
        <w:gridCol w:w="1559"/>
        <w:gridCol w:w="1418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3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9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94,4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8.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12.12.2017 № 56/7</w:t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водоотведения на 2017-2020 годы  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Экспо Гласс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Володарского, д.1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г.Курлово, Гусь-Хрустальный район, 60157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13"/>
        <w:gridCol w:w="1243"/>
        <w:gridCol w:w="1244"/>
        <w:gridCol w:w="1107"/>
        <w:gridCol w:w="1244"/>
        <w:gridCol w:w="1244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производственн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,23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,23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,23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,231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собственные нужды (технологические нужды и хоз.бытовые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,23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,23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,23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,231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,04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,04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,04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,045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 нужд производства тепловой энергии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1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1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10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 на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08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08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08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084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 бюджетных потребителе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9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9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90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6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0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0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02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собственные очистные соору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,2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,2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,2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,231</w:t>
            </w:r>
          </w:p>
        </w:tc>
      </w:tr>
      <w:tr>
        <w:trPr>
          <w:trHeight w:val="1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559"/>
        <w:gridCol w:w="141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6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7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18,6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120"/>
        <w:jc w:val="center"/>
        <w:rPr/>
      </w:pPr>
      <w:r>
        <w:rPr/>
        <w:t>8. Отчет об исполнении производственной программы за 2016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3T13:56:00Z</cp:lastPrinted>
  <dcterms:modified xsi:type="dcterms:W3CDTF">2017-12-18T08:58:00Z</dcterms:modified>
  <cp:revision>151</cp:revision>
  <dc:subject/>
  <dc:title>О  тарифах  на  тепловую энергию</dc:title>
</cp:coreProperties>
</file>