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</w:rPr>
      </w:pPr>
      <w:r>
        <w:rPr>
          <w:i/>
        </w:rPr>
        <w:t>от 12.12.2017 № 56/15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                  № 5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bCs/>
          <w:sz w:val="28"/>
        </w:rPr>
        <w:t>1.</w:t>
        <w:tab/>
        <w:t>Внести в постановление департамента цен и тарифов администрации области от 12.12.2017 № 56/15 «Об установлении тарифов на питьевую воду и водоотведение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>1.1. 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АО «Гусевский стекольный завод им. Ф.Э. Дзержинского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09 руб. 60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1 руб. 3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10 руб. 22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2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10 руб. 22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2 руб. 2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10 руб. 47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2 руб. 56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 для потребителей в размере   10 руб. 47 коп. за 1 куб. м (без учета НДС),</w:t>
      </w:r>
      <w:r>
        <w:rPr>
          <w:rFonts w:eastAsia="Calibri"/>
          <w:sz w:val="28"/>
          <w:szCs w:val="28"/>
          <w:lang w:eastAsia="en-US"/>
        </w:rPr>
        <w:t xml:space="preserve"> для населения в размере 12 руб. 5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10 руб. 86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03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   10 руб. 86 коп. за 1 куб. м (без учета НДС), для населения в размере 13 руб. 03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11 руб. 29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55 коп. за 1 куб. м.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11 руб. 29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3 руб. 55 коп. за 1 куб. м.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11 руб. 75 коп. за 1 куб. м </w:t>
      </w:r>
      <w:r>
        <w:rPr>
          <w:rFonts w:eastAsia="Calibri"/>
          <w:sz w:val="28"/>
          <w:szCs w:val="28"/>
          <w:lang w:eastAsia="en-US"/>
        </w:rPr>
        <w:t>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4 руб. 10 коп. за 1 куб. м.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 для                     ОАО «Гусевский стекольный завод им. Ф.Э. Дзержинского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8 года по 30 июня 2018 года для потребителей в размере   13 руб. 7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 для потребителей в размере  15 руб. 0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9 года по 30 июня 2019 года для потребителей в размере   15 руб. 06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 для потребителей в размере  16 руб. 27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  16 руб. 27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0 года по 31 декабря 2020 года для потребителей в размере  16 руб. 73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16 руб. 73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1 года по 31 декабря 2021 года для потребителей в размере  15 руб. 50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   15 руб. 50 коп. за 1 куб. м (без учета НДС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 для потребителей в размере  15 руб. 93 коп. за 1 куб. м (без учета НДС).».</w:t>
      </w:r>
    </w:p>
    <w:p>
      <w:pPr>
        <w:pStyle w:val="Normal"/>
        <w:spacing w:before="0" w:after="120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0"/>
          <w:lang w:val="en-US"/>
        </w:rPr>
        <w:t>1.2. Изложить прилож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№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</w:t>
      </w:r>
      <w:r>
        <w:rPr>
          <w:bCs/>
          <w:kern w:val="2"/>
          <w:sz w:val="28"/>
          <w:szCs w:val="20"/>
        </w:rPr>
        <w:t>, 2</w:t>
      </w:r>
      <w:r>
        <w:rPr>
          <w:bCs/>
          <w:kern w:val="2"/>
          <w:sz w:val="28"/>
          <w:szCs w:val="20"/>
          <w:lang w:val="en-US"/>
        </w:rPr>
        <w:t xml:space="preserve">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ям №№ 1, 2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kern w:val="2"/>
          <w:sz w:val="28"/>
          <w:szCs w:val="28"/>
          <w:lang w:val="en-US"/>
        </w:rPr>
        <w:t>2. Изменения, указанные в пункте 1 настоящего постановления, вступают в силу с 01 января 201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  <w:lang w:val="en-US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  <w:lang w:val="en-US"/>
        </w:rPr>
      </w:pPr>
      <w:r>
        <w:rPr>
          <w:bCs/>
          <w:kern w:val="2"/>
          <w:sz w:val="28"/>
          <w:szCs w:val="20"/>
          <w:lang w:val="en-US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  <w:lang w:val="en-US"/>
        </w:rPr>
      </w:pPr>
      <w:r>
        <w:rPr>
          <w:bCs/>
          <w:kern w:val="2"/>
          <w:sz w:val="28"/>
          <w:szCs w:val="20"/>
          <w:highlight w:val="yellow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  <w:lang w:val="en-US"/>
        </w:rPr>
      </w:pPr>
      <w:r>
        <w:rPr>
          <w:bCs/>
          <w:sz w:val="28"/>
          <w:highlight w:val="yellow"/>
          <w:lang w:val="en-US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8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усевский стекольный зав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Ф.Э. Дзержинског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50-летия Советской власти, д.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Гусь-Хрустальный, Владимирская обл.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,26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8.12.2018 № 52/84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  <w:br/>
        <w:t xml:space="preserve">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усевский стекольный за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Ф.Э. Дзержинског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кт 50-летия Советской власти, д.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Гусь-Хрустальный, Владимирская обл., 6015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63"/>
        <w:gridCol w:w="1367"/>
        <w:gridCol w:w="932"/>
        <w:gridCol w:w="10"/>
        <w:gridCol w:w="14"/>
        <w:gridCol w:w="17"/>
        <w:gridCol w:w="804"/>
        <w:gridCol w:w="821"/>
        <w:gridCol w:w="17"/>
        <w:gridCol w:w="667"/>
        <w:gridCol w:w="786"/>
        <w:gridCol w:w="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87"/>
        <w:gridCol w:w="936"/>
        <w:gridCol w:w="937"/>
        <w:gridCol w:w="936"/>
        <w:gridCol w:w="937"/>
        <w:gridCol w:w="93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,1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47,04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2:57:00Z</cp:lastPrinted>
  <dcterms:modified xsi:type="dcterms:W3CDTF">2018-12-25T13:16:00Z</dcterms:modified>
  <cp:revision>176</cp:revision>
  <dc:subject/>
  <dc:title>О  тарифах  на  тепловую энергию</dc:title>
</cp:coreProperties>
</file>