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66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2.2017 № 56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Теплотрейдинг»,                г. Судогда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ОО «Теплотрейдинг», г. Судогда, обеспечивающего горячее водоснабжение с использованием закрытой системы горячего водоснабжения, 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</w:p>
    <w:p>
      <w:pPr>
        <w:pStyle w:val="31"/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2.2017 № 56/66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 «Теплотрейдинг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ул. Заречная, д.1-а, г. Судогд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Владимирская область, 601352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0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 004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 411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,0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233,4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2.2017 № 56/6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  <w:szCs w:val="28"/>
        </w:rPr>
        <w:t>ООО  «Теплотрейдинг»,</w:t>
      </w:r>
      <w:r>
        <w:rPr>
          <w:sz w:val="28"/>
        </w:rPr>
        <w:t xml:space="preserve"> г. Судогда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         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0,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57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2.12.2017 № 56/6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  <w:szCs w:val="28"/>
        </w:rPr>
        <w:t>ООО  «Теплотрейдинг»,</w:t>
      </w:r>
      <w:r>
        <w:rPr>
          <w:sz w:val="28"/>
        </w:rPr>
        <w:t xml:space="preserve"> г. Судогда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         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37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84,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4:00Z</dcterms:created>
  <dc:creator>Miloslavskay</dc:creator>
  <dc:description/>
  <cp:keywords/>
  <dc:language>en-US</dc:language>
  <cp:lastModifiedBy>Иванова Наталья Ивановна</cp:lastModifiedBy>
  <cp:lastPrinted>2017-12-14T09:37:00Z</cp:lastPrinted>
  <dcterms:modified xsi:type="dcterms:W3CDTF">2017-12-18T10:53:00Z</dcterms:modified>
  <cp:revision>47</cp:revision>
  <dc:subject/>
  <dc:title>О  тарифах  на  тепловую энергию</dc:title>
</cp:coreProperties>
</file>