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>от 30.11.2015 №49/16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16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6 года по 30 июня 2016 года для потребителей в размере 21 руб. 0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6 года по 31 декабря 2016 года для потребителей в размере 23 руб. 29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7 года по 30 июня 2017 года для потребителей в размере 23 руб. 2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7 года по 31 декабря 2017 года для потребителей в размере 26 руб. 86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 01 января 2018 года по 30 июня 2018 года для потребителей в размере 26 руб. 8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 01 июля 2018 года по 31 декабря 2018 года для потребителей в размере 28 руб. 23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Водоканал города Покров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6 года по 30 июня 2016 года для потребителей  в размере 35 руб. 8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9 руб. 3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39 руб. 3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43 руб. 34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43 руб. 34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4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5</w:t>
      </w:r>
      <w:r>
        <w:rPr>
          <w:bCs/>
          <w:sz w:val="28"/>
        </w:rPr>
        <w:t xml:space="preserve">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</w:t>
        <w:tab/>
        <w:t xml:space="preserve"> Изложить приложения №№ 1 и 2 к постановлению в следующей редакции согласно приложениям №№ 1 и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ind w:left="6663" w:hanging="0"/>
        <w:rPr/>
      </w:pPr>
      <w:r>
        <w:rPr/>
        <w:t xml:space="preserve">        </w:t>
      </w:r>
      <w:r>
        <w:rPr/>
        <w:t>от 08.12.2016 № 43/8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Водоканал города Покров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й проезд, 3 а, г. Покров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тушинский район, 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6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6,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5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5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 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0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0,49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3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2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2,9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9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9,02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8,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1,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1,3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8,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1,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1,3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,48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,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6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6,9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,6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,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,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1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94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152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788,0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9,5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8.12.2016 № 43/8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Водоканал города Покров» 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й проезд, 3 а, г. Покров,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Петушинский район, Владимирская область, 601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6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9,8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7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2,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0,6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.ремонт канализационного колл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0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Кап.ремонт нас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6,8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7,6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,1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2"/>
                <w:szCs w:val="22"/>
              </w:rPr>
              <w:t>1121,36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2"/>
                <w:szCs w:val="22"/>
              </w:rPr>
              <w:t>1121, 36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,1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121, 36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121, 36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4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4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ЭМЗ «Промэнерго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6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Водоканал Петушинского района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,0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,0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,05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8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06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06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16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1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16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,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121, 3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121, 36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,1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121, 3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121, 36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45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598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5051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  <w:lang w:val="en-US"/>
              </w:rPr>
              <w:t>,</w:t>
            </w:r>
            <w:r>
              <w:rPr>
                <w:b/>
                <w:szCs w:val="28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9,1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3:46:00Z</cp:lastPrinted>
  <dcterms:modified xsi:type="dcterms:W3CDTF">2016-12-13T07:12:00Z</dcterms:modified>
  <cp:revision>167</cp:revision>
  <dc:subject/>
  <dc:title>О  тарифах  на  тепловую энергию</dc:title>
</cp:coreProperties>
</file>