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ТУ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>
          <w:szCs w:val="28"/>
        </w:rPr>
      </w:pPr>
      <w:r>
        <w:rPr>
          <w:spacing w:val="0"/>
          <w:szCs w:val="28"/>
        </w:rPr>
        <w:t>ПОСТАНОВЛ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8.09.2023</w:t>
        <w:tab/>
        <w:tab/>
        <w:tab/>
        <w:tab/>
        <w:tab/>
        <w:tab/>
        <w:t xml:space="preserve">                                             № 289</w:t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541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 Законодательного Собрания Владимирской области восьмого созыва по одномандатному избирательному округу №4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2 Закона Владимирской области от 13.02.2003 № 10-ОЗ «Избирательный кодекс Владимирской области», постановлением Избирательной комиссии Владимирской области от 11 мая 2023 года № 58 «Об окружных избирательных комиссиях  по выборам депутатов Законодательного Собрания Владимирской области восьмого созыва», Территориальная избирательная комиссия Петушинского района, на которую возложены полномочия окружной избирательной комиссии одномандатного избирательного округа № 4 по выборам депутатов  Законодательного Собрания Владимирской области восьмого  созы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регистрировать избранного депутата Законодательного Собрания Владимирской области восьмого созыва по одномандатному избирательному округу № 4  – Шатохина Павла Михайлович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дать Шатохину Павлу Михайловичу 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 об избрании депутатом Законодательного Собрания Владимирской области восьмого созыв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публиковать настоящее постановление </w:t>
      </w:r>
      <w:r>
        <w:rPr>
          <w:spacing w:val="2"/>
          <w:sz w:val="28"/>
          <w:szCs w:val="28"/>
        </w:rPr>
        <w:t xml:space="preserve">в </w:t>
      </w:r>
      <w:r>
        <w:rPr>
          <w:color w:val="0A0A0A"/>
          <w:sz w:val="28"/>
          <w:szCs w:val="28"/>
          <w:shd w:fill="FFFFFF" w:val="clear"/>
        </w:rPr>
        <w:t xml:space="preserve">областной общественно-политической газете «Владимирские ведомости» </w:t>
      </w:r>
      <w:r>
        <w:rPr>
          <w:rFonts w:cs="Times New Roman CYR" w:ascii="Times New Roman CYR" w:hAnsi="Times New Roman CYR"/>
          <w:sz w:val="28"/>
          <w:szCs w:val="28"/>
        </w:rPr>
        <w:t>и разместить на сайте Территориальной избирательной комиссии Петуш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>Н.А. Кузьмина</w:t>
      </w:r>
    </w:p>
    <w:p>
      <w:pPr>
        <w:pStyle w:val="Normal"/>
        <w:rPr/>
      </w:pPr>
      <w:r>
        <w:rPr>
          <w:sz w:val="28"/>
          <w:szCs w:val="28"/>
        </w:rPr>
        <w:t xml:space="preserve">И.О. Секрет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Л.А. Уша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3:00Z</dcterms:created>
  <dc:creator>Belebezev</dc:creator>
  <dc:description/>
  <cp:keywords/>
  <dc:language>en-US</dc:language>
  <cp:lastModifiedBy>ТИК Петушки</cp:lastModifiedBy>
  <cp:lastPrinted>2018-09-27T14:36:00Z</cp:lastPrinted>
  <dcterms:modified xsi:type="dcterms:W3CDTF">2023-09-18T14:21:00Z</dcterms:modified>
  <cp:revision>7</cp:revision>
  <dc:subject/>
  <dc:title/>
</cp:coreProperties>
</file>