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lang w:val="en-US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7/3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и водоотведение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4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</w:t>
      </w:r>
      <w:r>
        <w:rPr>
          <w:spacing w:val="20"/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ООО Технопарк «Вольгинск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lang w:eastAsia="ru-RU"/>
        </w:rPr>
        <w:t>в сфере холодного водоснабжения и водоотвед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>для ООО Технопарк «Вольгинский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09 руб. 44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09 руб. 6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09 руб. 63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08 руб. 6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08 руб. 66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08 руб. 9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08 руб. 9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09 руб. 1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09 руб. 1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09 руб. 31 коп. за 1 куб. м </w:t>
      </w:r>
      <w:r>
        <w:rPr>
          <w:bCs/>
          <w:sz w:val="28"/>
        </w:rPr>
        <w:t>(без учета НДС).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>для ООО Технопарк «Вольгинск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</w:rPr>
        <w:t>27 руб. 16 коп. за 1 куб. м 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27 руб. 4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7 руб. 4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8 руб. 3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8 руб. 35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9 руб. 27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29 руб. 27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30 руб. 2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30 руб. 21 коп. за 1 куб. м </w:t>
      </w:r>
      <w:r>
        <w:rPr>
          <w:bCs/>
          <w:sz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31 руб. 17 коп. за 1 куб. м </w:t>
      </w:r>
      <w:r>
        <w:rPr>
          <w:bCs/>
          <w:sz w:val="28"/>
        </w:rPr>
        <w:t>(без учета НДС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ООО Технопарк «Вольгинск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72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8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47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ООО «Владимирские экологические системы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7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7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3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5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416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Технопарк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4"/>
        <w:gridCol w:w="1248"/>
        <w:gridCol w:w="1076"/>
        <w:gridCol w:w="1075"/>
        <w:gridCol w:w="1076"/>
        <w:gridCol w:w="1075"/>
        <w:gridCol w:w="1076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Владимирские экологические системы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8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5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87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41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7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72,3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5,2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4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парк «Вольгинский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3,2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1019"/>
        <w:gridCol w:w="2040"/>
        <w:gridCol w:w="2037"/>
        <w:gridCol w:w="18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ОО Технопарк «Вольгинский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81,4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32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6T16:54:00Z</cp:lastPrinted>
  <dcterms:modified xsi:type="dcterms:W3CDTF">2017-12-21T15:10:00Z</dcterms:modified>
  <cp:revision>175</cp:revision>
  <dc:subject/>
  <dc:title>О  тарифах  на  тепловую энергию</dc:title>
</cp:coreProperties>
</file>