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Title"/>
        <w:widowControl/>
        <w:ind w:right="5101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ConsPlusTitle"/>
        <w:widowControl/>
        <w:ind w:right="510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ind w:right="510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675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б утверждении административного регламента предоставления департаментом ЗАГС администрации Владимирской области государственной услуги по проставлению апостиля на российских официальных документах, подлежащих вывозу за пределы территории Российской Федерации</w:t>
      </w:r>
    </w:p>
    <w:p>
      <w:pPr>
        <w:pStyle w:val="TextBodyIndent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5.11.1997 № 143-ФЗ «Об актах гражданского состояния»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28.11.2015 № 330-ФЗ «О проставлении апостиля на российских официальных документах, подлежащих вывозу за пределы территории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sz w:val="28"/>
          <w:szCs w:val="28"/>
        </w:rPr>
        <w:t xml:space="preserve">постановлением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</w:t>
      </w:r>
      <w:r>
        <w:rPr>
          <w:bCs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твердить </w:t>
      </w:r>
      <w:r>
        <w:rPr>
          <w:b w:val="false"/>
          <w:sz w:val="28"/>
          <w:szCs w:val="28"/>
        </w:rPr>
        <w:t>административный регламент предоставления департаментом ЗАГС администрации Владимирской области государственной услуги по проставлению апостиля на российских официальных документах, подлежащих вывозу за пределы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заведующего отделом контроля, анализа и обеспечения сохранности документов департамента ЗАГС администрации Владимир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27 мая 2016 год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В. Митр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EF845F6EB734E29CCDCCB922F87ED0E6C7CC6D2B89A78C4CDD68333885F7FB0838230lFIAK" TargetMode="External"/><Relationship Id="rId3" Type="http://schemas.openxmlformats.org/officeDocument/2006/relationships/hyperlink" Target="consultantplus://offline/ref=74CEF845F6EB734E29CCDCCB922F87ED0E6C76C2D2BD9A78C4CDD68333885F7FB0838232FABBE803l8IAK" TargetMode="External"/><Relationship Id="rId4" Type="http://schemas.openxmlformats.org/officeDocument/2006/relationships/hyperlink" Target="consultantplus://offline/ref=74CEF845F6EB734E29CCDCCB922F87ED0E617DC1D4B09A78C4CDD68333885F7FB0838232FABBE90Bl8I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8:00Z</dcterms:created>
  <dc:creator>Хватова</dc:creator>
  <dc:description/>
  <cp:keywords/>
  <dc:language>en-US</dc:language>
  <cp:lastModifiedBy>Zaharova</cp:lastModifiedBy>
  <cp:lastPrinted>2016-02-09T14:39:00Z</cp:lastPrinted>
  <dcterms:modified xsi:type="dcterms:W3CDTF">2016-02-10T04:31:00Z</dcterms:modified>
  <cp:revision>5</cp:revision>
  <dc:subject/>
  <dc:title>АДМИНИСТРАЦИЯ ВЛАДИМИРСКОЙ ОБЛАСТИ</dc:title>
</cp:coreProperties>
</file>