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6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8.12.2016 № 43/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5.12.2017 № 54/12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Вязниковского района «Коммунальные системы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9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,3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0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9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4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4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0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3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/>
        <w:t xml:space="preserve"> Налогового кодекса Российской Федерации (часть вторая)</w: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1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0"/>
              <w:ind w:right="-314" w:hanging="0"/>
              <w:jc w:val="right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5.12.2017 № 54/121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П Вязниковского района «Коммунальные систем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6,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8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4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5:00Z</dcterms:created>
  <dc:creator>Ерофеева</dc:creator>
  <dc:description/>
  <cp:keywords/>
  <dc:language>en-US</dc:language>
  <cp:lastModifiedBy>Иванова Наталья Ивановна</cp:lastModifiedBy>
  <cp:lastPrinted>2017-12-06T11:31:00Z</cp:lastPrinted>
  <dcterms:modified xsi:type="dcterms:W3CDTF">2017-12-08T14:52:00Z</dcterms:modified>
  <cp:revision>8</cp:revision>
  <dc:subject/>
  <dc:title/>
</cp:coreProperties>
</file>