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4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</w:t>
      </w:r>
      <w:r>
        <w:rPr>
          <w:bCs/>
          <w:sz w:val="28"/>
          <w:szCs w:val="28"/>
        </w:rPr>
        <w:t xml:space="preserve">ля </w:t>
      </w:r>
      <w:r>
        <w:rPr>
          <w:sz w:val="28"/>
          <w:szCs w:val="28"/>
        </w:rPr>
        <w:t xml:space="preserve">ООО «Комводснаб» </w:t>
      </w:r>
      <w:r>
        <w:rPr>
          <w:bCs/>
          <w:sz w:val="28"/>
          <w:szCs w:val="28"/>
        </w:rPr>
        <w:t>в сфере водоснабжения и водоотведения на 2016-2018 г</w:t>
      </w:r>
      <w:r>
        <w:rPr>
          <w:bCs/>
          <w:sz w:val="28"/>
        </w:rPr>
        <w:t>оды согласно приложениям №№ 1 и 2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ООО «Комводснаб»  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44 руб. 23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48 руб. 63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48 руб. 63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51 руб. 38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51 руб. 38 коп. за 1 куб. м. (НДС не облагается);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53 руб. 98 коп. за 1 куб. м. (НДС не об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ООО «Комводснаб»  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28 руб. 48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28 руб. 97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28 руб. 97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30 руб. 43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30 руб. 43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31 руб. 76 коп. за 1 куб. м. (НДС не облагается).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4. Установить долгосрочные параметры регулирования тарифов для  ООО «Комводснаб» на 2016 – 2018 годы согласно приложению № 3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</w:t>
      </w:r>
      <w:r>
        <w:rPr/>
        <w:t>от  27</w:t>
      </w:r>
      <w:bookmarkStart w:id="0" w:name="_GoBack"/>
      <w:bookmarkEnd w:id="0"/>
      <w:r>
        <w:rPr/>
        <w:t>.11.2015 № 48/4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омводснаб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. Первомайская, д.1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Андреево, 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ая область, 6013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  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6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6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668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                  (ФКУ ИК-10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5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отраслям организации ВК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3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6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0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9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79,15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60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</w:t>
      </w:r>
      <w:r>
        <w:rPr/>
        <w:t>от  27.11.2015 № 48/4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омводснаб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. Первомайская, д.1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Андреево, 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ая область, 6013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       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9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9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9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9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9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9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9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3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3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3,5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4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5,60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</w:t>
      </w:r>
      <w:r>
        <w:rPr/>
        <w:t>от  27.11.2015 № 48/4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1"/>
        <w:gridCol w:w="688"/>
        <w:gridCol w:w="1516"/>
        <w:gridCol w:w="1767"/>
        <w:gridCol w:w="1127"/>
        <w:gridCol w:w="1103"/>
        <w:gridCol w:w="1241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О «Комводснаб»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73,4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65</w:t>
            </w:r>
          </w:p>
        </w:tc>
      </w:tr>
      <w:tr>
        <w:trPr>
          <w:trHeight w:val="7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65</w:t>
            </w:r>
          </w:p>
        </w:tc>
      </w:tr>
      <w:tr>
        <w:trPr>
          <w:trHeight w:val="5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65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5"/>
        <w:gridCol w:w="690"/>
        <w:gridCol w:w="1516"/>
        <w:gridCol w:w="1792"/>
        <w:gridCol w:w="1674"/>
        <w:gridCol w:w="1769"/>
      </w:tblGrid>
      <w:tr>
        <w:trPr>
          <w:trHeight w:val="9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73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«Комводснаб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68,3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77</w:t>
            </w:r>
          </w:p>
        </w:tc>
      </w:tr>
      <w:tr>
        <w:trPr>
          <w:trHeight w:val="7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7</w:t>
            </w:r>
          </w:p>
        </w:tc>
      </w:tr>
      <w:tr>
        <w:trPr>
          <w:trHeight w:val="5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7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17T13:39:00Z</cp:lastPrinted>
  <dcterms:modified xsi:type="dcterms:W3CDTF">2015-12-05T04:45:00Z</dcterms:modified>
  <cp:revision>149</cp:revision>
  <dc:subject/>
  <dc:title>О  тарифах  на  тепловую энергию</dc:title>
</cp:coreProperties>
</file>