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</w:t>
      </w:r>
      <w:r>
        <w:rPr/>
        <w:t xml:space="preserve">Приложение № 1 </w:t>
      </w:r>
    </w:p>
    <w:p>
      <w:pPr>
        <w:pStyle w:val="Normal"/>
        <w:ind w:left="5103" w:hanging="0"/>
        <w:jc w:val="center"/>
        <w:rPr/>
      </w:pPr>
      <w:r>
        <w:rPr/>
        <w:t xml:space="preserve">к постановлению департамента образования </w:t>
      </w:r>
    </w:p>
    <w:p>
      <w:pPr>
        <w:pStyle w:val="Normal"/>
        <w:ind w:left="5103" w:hanging="0"/>
        <w:jc w:val="center"/>
        <w:rPr>
          <w:b/>
          <w:b/>
        </w:rPr>
      </w:pPr>
      <w:r>
        <w:rPr/>
        <w:t>от «29» декабря   2016 г.   « 10</w:t>
      </w:r>
    </w:p>
    <w:p>
      <w:pPr>
        <w:pStyle w:val="Normal"/>
        <w:ind w:left="510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Владимирской области</w:t>
      </w:r>
      <w:r>
        <w:rPr>
          <w:b/>
          <w:sz w:val="28"/>
          <w:szCs w:val="28"/>
        </w:rPr>
        <w:t xml:space="preserve"> и находящегося на праве оперативного управления у государственных учреждений, подведомственных департаменту образования,</w:t>
      </w:r>
      <w:r>
        <w:rPr>
          <w:b/>
          <w:iCs/>
          <w:sz w:val="28"/>
          <w:szCs w:val="28"/>
        </w:rPr>
        <w:t xml:space="preserve"> или муниципальной собственностью,</w:t>
      </w:r>
      <w:r>
        <w:rPr>
          <w:b/>
          <w:sz w:val="28"/>
          <w:szCs w:val="28"/>
        </w:rPr>
        <w:t xml:space="preserve"> находящегося в оперативном управлении у муниципальных образовательных организаций</w:t>
      </w:r>
      <w:r>
        <w:rPr>
          <w:b/>
          <w:iCs/>
          <w:sz w:val="28"/>
          <w:szCs w:val="28"/>
        </w:rPr>
        <w:t>, а также порядка создания комиссии по оценке последствий такого решения и подготовки ею заключений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ют правила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Владимирской области и находящегося на праве оперативного управления у государственных учреждений, подведомственных департаменту образования,</w:t>
      </w:r>
      <w:r>
        <w:rPr>
          <w:iCs/>
          <w:sz w:val="28"/>
          <w:szCs w:val="28"/>
        </w:rPr>
        <w:t xml:space="preserve"> или муниципальной собственностью</w:t>
      </w:r>
      <w:r>
        <w:rPr>
          <w:sz w:val="28"/>
          <w:szCs w:val="28"/>
        </w:rPr>
        <w:t xml:space="preserve"> находящегося в оперативном управлении у муниципальных образовательных организаций</w:t>
      </w:r>
      <w:r>
        <w:rPr>
          <w:iCs/>
          <w:sz w:val="28"/>
          <w:szCs w:val="28"/>
        </w:rPr>
        <w:t>, а также порядка создания комиссии по оценке последствий такого решения и подготовки ею заключени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ешения об использовании объекта социальной инфраструктуры принимаются органом исполнительной власти (исполнительным органом местного самоуправления), осуществляющим функции и полномочия учредителя государственной (муниципальной) организации, за которой на соответствующем вещном праве закреплен объект социальной инфраструктуры, при наличии положительного заключения 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(муниципальной) собственностью и подготовки ею заключ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Для проведения оценки последствий принятия решения об использовании объекта социальной инфраструктуры орган исполнительной власти (исполнительный орган местного самоуправления), осуществляющий функции и полномочия учредителя государственной (муниципальной) организации, за которой на соответствующем вещном праве закреплен объект социальной инфраструктуры, до принятия соответствующего решения представляет в комиссию предложение об использовании объекта социальной инфраструктуры с приложением необходимых документов, перечен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документов устанавлива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ом исполнительной власти (исполнительным органом местного самоуправления), осуществляющим функции и полномочия учредителя государственной (муниципальной) организации, за которой на соответствующем вещном праве закреплен объект социальной инфраструктуры по согласованию с департаментом образования администрации области - для государственных организаций и с муниципальным органом, осуществляющим управление  в сфере образования – для муниципальных образовательных организаций. </w:t>
      </w:r>
    </w:p>
    <w:p>
      <w:pPr>
        <w:pStyle w:val="Normal"/>
        <w:autoSpaceDE w:val="false"/>
        <w:ind w:firstLine="709"/>
        <w:jc w:val="both"/>
        <w:rPr/>
      </w:pPr>
      <w:bookmarkStart w:id="0" w:name="Par3"/>
      <w:bookmarkEnd w:id="0"/>
      <w:r>
        <w:rPr>
          <w:sz w:val="28"/>
          <w:szCs w:val="28"/>
        </w:rPr>
        <w:t>4. Последствия решения комиссии об использовании объекта социальной инфраструктуры оцениваются по следующим критер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е продолжения оказания социальных услуг детям в целях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, предоставляемых с использованием объекта социальной инфраструктуры, предлагаемого к реконструкции, модернизации, изменению назначения или ликвидации, а также к передаче его в арен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е оказания услуг детям в целях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 в объеме, не менее чем объем таких услуг, предоставляемых с использованием объекта социальной инфраструктуры, предлагаемого к реконструкции, модернизации, изменению назначения или ликвидации, а также к передаче в аренду, до принятия соответствующе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Значения критериев, указанных в </w:t>
      </w:r>
      <w:hyperlink w:anchor="Par3">
        <w:r>
          <w:rPr>
            <w:rStyle w:val="InternetLink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настоящего Порядка, с учетом отраслевой особенности деятельности, осуществляемой государственной (муниципальной) организацией, за которой на соответствующем вещном праве закреплен объект социальной инфраструктуры, утверждаются органом исполнительной власти (исполнительным органом местного самоуправления), осуществляющим функции и полномочия учредителя указанной государственной (муниципальной)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ля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Владимирской области и находящегося на праве оперативного управления у государственных учреждений, подведомственных департаменту образования, или муниципальной собственностью, находящегося в оперативном управлении у муниципальных образовательных организаций создается комиссия по оценке последствий такого решения и подготовки ею заключений (далее - комисс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Комиссия может быть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бластной - при принятии решения </w:t>
      </w:r>
      <w:r>
        <w:rPr>
          <w:sz w:val="28"/>
          <w:szCs w:val="28"/>
        </w:rPr>
        <w:t>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Владимирской области и находящегося на праве оперативного управления у государственных учреждений, подведомственных департаменту образования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муниципальной – </w:t>
      </w:r>
      <w:r>
        <w:rPr>
          <w:sz w:val="28"/>
          <w:szCs w:val="28"/>
        </w:rPr>
        <w:t>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находящегося в оперативном управлении у муниципальных образовательных организаций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 В состав комиссии входят представители органа исполнительной власти (исполнительного органа местного самоуправления), осуществляющего функции и полномочия учредителя государственной (муниципальной) организации, образующей социальную инфраструктуру для детей, и представители других заинтересованных органов исполнительной власти (исполнительных органов местного самоуправл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миссию возглавляет председатель, который осуществляет общее руководство деятельностью комиссии, обеспечивает коллегиальность в обсуждении вопросов, распределяет обязанности и дает поручения членам комиссии. Минимальное количество членов комиссии составляет 7 человек с учетом председателя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оводит заседания по мере необходим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авомочно при наличии кворума, который составляет не менее двух третей членов состава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нятия обоснованного и объективного решения для участия в заседаниях комиссии могут приглашаться эксперты. Эксперты проводят свою работу на добровольной и безвозмездн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Комиссия осуществляет следующие фун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роводит оценку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(муниципальной) собственность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готовит заключение об оценке последств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Для выполнения возложенных функций комиссия при решении вопросов, входящих в ее компетенцию, имеет пра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прашивать документы, материалы и информацию, необходимые для принятия решения по рассматриваемым вопросам, и устанавливать сроки их предст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здавать рабочие групп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По итогам работы комиссии оформляется заключение (положительное или отрицательное), которое подписывается участвующими в заседании членами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, не согласный с принятым решением, имеет право в письменном виде изложить свое особое мнение, которое прилагается к заключению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дготавливается и оформляется комиссией в срок не более 20 рабочих дней с даты проведения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В заключении об оценке последствий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наименование государственной (муниципальной) организации, за которой на соответствующем вещном праве закреплен объект социальной инфраструктуры для детей, являющийся государственной (муниципальной) собственностью, предложенный к реконструкции, модернизации, изменению назначения или ликвид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именование объекта социальной инфраструктуры для детей, являющегося государственной собственностью Владимирской области и находящегося на праве оперативного управления у государственных учреждений, подведомственных департаменту образования, или муниципальной собственностью, находящегося в оперативном управлении у муниципальных образовательных организаций, предложенного к реконструкции, модернизации, изменению назначения или ликвид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предложение органа исполнительной власти (исполнительным органом местного самоуправления), осуществляющего функции и полномочия учредителя государственной (муниципальной) организации, за которой на соответствующем вещном праве закреплен объект социальной инфраструктуры для детей, являющийся государственной (муниципальной) собственностью, о дальнейшем распоряжении объектом социальной инфраструктуры для детей, являющимся государственной (муниципальной) собственностью, которое выносилось на заседание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значения всех критериев, на основании которых оцениваются последствия реконструкции, модернизации, изменения назначения или ликвидации объекта социальной инфраструктуры для детей, являющегося государственной собственностью Владимирской области и находящегося на праве оперативного управления у государственных учреждений, подведомственных департаменту образования, или муниципальной собственностью, находящегося в оперативном управлении у муниципальных образовательны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решение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. Заключение комиссии размещается на официальном сайте органа исполнительной власти (исполнительным органом местного самоуправления), осуществляющего функции и полномочия учредителя государственной  (муниципальной) организации, образующей социальную инфраструктуру для детей, в информационно-телекоммуникационной сети «Интернет» с учетом требований </w:t>
      </w:r>
      <w:hyperlink r:id="rId2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государственной тайн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Комиссия дает отрицательное заключение о невозможности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Владимирской области и находящегося на праве оперативного управления у государственных учреждений, подведомственных департаменту образования, или муниципальной собственностью, находящегося в оперативном управлении у муниципальных образовательных организаций в случае, если по итогам проведенного анализа не достигнуто хотя бы одно из значений критерие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Комиссия дает положительное заключение о возможности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Владимирской области и находящегося на праве оперативного управления у государственных учреждений, подведомственных Департаменту, или муниципальной собственностью, находящегося в оперативном управлении у муниципальных образовательных организаций в случае, если по итогам проведенного анализа достигнуты все значения критериев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A606E6042AB121C7C2697B4B5D3F94DD704857CC84A182209057F82BI9g1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15:00Z</dcterms:created>
  <dc:creator>ДО</dc:creator>
  <dc:description/>
  <cp:keywords/>
  <dc:language>en-US</dc:language>
  <cp:lastModifiedBy>Гамаюнова А. Ирина</cp:lastModifiedBy>
  <cp:lastPrinted>2016-12-14T10:34:00Z</cp:lastPrinted>
  <dcterms:modified xsi:type="dcterms:W3CDTF">2016-12-30T12:02:00Z</dcterms:modified>
  <cp:revision>168</cp:revision>
  <dc:subject/>
  <dc:title>АДМИНИСТРАЦИЯ ВЛАДИМИРСКОЙ ОБЛАСТИ</dc:title>
</cp:coreProperties>
</file>