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3.12.2014 № 54/10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3.12.2014 № 54/10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 на питьевую воду для </w:t>
        <w:br/>
        <w:t xml:space="preserve">ФБУ Центр реабилитации Фонда социального страхования Российской Федерации «Вольгинский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  15 руб. 44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  16 руб. 46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  16 руб. 46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17 руб. 42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17 руб. 42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18 руб. 30 коп. за 1 куб. м (без учета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3. Установить и ввести в действие тариф на водоотведение для ФБУ Центр реабилитации Фонда социального страхования Российской Федерации «Вольгинский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  35 руб. 19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  54 руб. 51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  54 руб. 51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58 руб. 34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58 руб. 34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61 руб. 97 коп. за 1 куб. м (без учета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1.2.</w:t>
        <w:tab/>
        <w:t>Изложить приложения №№ 1, 2 и 3 к постановлению в следующей редакции согласно приложениям №№ 1, 2 и 3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            </w:t>
                            </w:r>
                            <w:r>
                              <w:rPr/>
                              <w:t>от 30.11.2015 № 49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              </w:t>
                      </w:r>
                      <w:r>
                        <w:rPr/>
                        <w:t>от 30.11.2015 № 49/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БУ Центр реабилитации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Фонда социального страхования  Российской Федерации «Вольгинский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. Машиностроитель,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етушинский район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ладимирская область, 6011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83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МУП «Водоканал Петушинского район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4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            </w:t>
                            </w:r>
                            <w:r>
                              <w:rPr/>
                              <w:t>от 30.11.2015 № 49/9</w:t>
                            </w:r>
                            <w:r>
                              <w:rPr>
                                <w:color w:val="FFFFFF"/>
                              </w:rPr>
                              <w:t>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               </w:t>
                      </w:r>
                      <w:r>
                        <w:rPr/>
                        <w:t>от 30.11.2015 № 49/9</w:t>
                      </w:r>
                      <w:r>
                        <w:rPr>
                          <w:color w:val="FFFFFF"/>
                        </w:rPr>
                        <w:t>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БУ Центр реабилитации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Фонда социального страхования  Российской Федерации «Вольгинский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. Машиностроитель,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етушинский район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ладимирская область, 6011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МУП «Водоканал Петушинского района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ООО «ВЭС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9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6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2,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41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widowControl w:val="false"/>
        <w:autoSpaceDE w:val="false"/>
        <w:spacing w:before="0" w:after="120"/>
        <w:ind w:firstLine="720"/>
        <w:jc w:val="right"/>
        <w:rPr>
          <w:b/>
          <w:b/>
          <w:szCs w:val="28"/>
        </w:rPr>
      </w:pPr>
      <w:r>
        <w:rPr>
          <w:color w:val="FFFFFF"/>
        </w:rPr>
        <w:t xml:space="preserve">               </w:t>
      </w:r>
      <w:r>
        <w:rPr/>
        <w:t>от 30.11.2015 № 49/9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75"/>
        <w:gridCol w:w="780"/>
        <w:gridCol w:w="1489"/>
        <w:gridCol w:w="1550"/>
        <w:gridCol w:w="1099"/>
        <w:gridCol w:w="1339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ФБУ Центр реабилитации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/>
              <w:t>Фонда социального страхования  Российской Федерации «Вольгинский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43,1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</w:tr>
      <w:tr>
        <w:trPr>
          <w:trHeight w:val="7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</w:tr>
      <w:tr>
        <w:trPr>
          <w:trHeight w:val="5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00" w:type="pct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3"/>
        <w:gridCol w:w="834"/>
        <w:gridCol w:w="1663"/>
        <w:gridCol w:w="1737"/>
        <w:gridCol w:w="1657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ФБУ Центр реабилитации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Фонда социального страхования  Российской Федерации «Вольгинский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9,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1</w:t>
            </w:r>
          </w:p>
        </w:tc>
      </w:tr>
      <w:tr>
        <w:trPr>
          <w:trHeight w:val="7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1</w:t>
            </w:r>
          </w:p>
        </w:tc>
      </w:tr>
      <w:tr>
        <w:trPr>
          <w:trHeight w:val="5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2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0:00Z</dcterms:created>
  <dc:creator>Miloslavskay</dc:creator>
  <dc:description/>
  <cp:keywords/>
  <dc:language>en-US</dc:language>
  <cp:lastModifiedBy>User</cp:lastModifiedBy>
  <cp:lastPrinted>2015-12-03T12:45:00Z</cp:lastPrinted>
  <dcterms:modified xsi:type="dcterms:W3CDTF">2015-12-07T13:39:00Z</dcterms:modified>
  <cp:revision>27</cp:revision>
  <dc:subject/>
  <dc:title>О  тарифах  на  тепловую энергию</dc:title>
</cp:coreProperties>
</file>