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1.2016</w:t>
        <w:tab/>
        <w:tab/>
        <w:tab/>
        <w:tab/>
        <w:tab/>
        <w:tab/>
        <w:t xml:space="preserve">                                                            № 92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«Дом с лавкой», начало ХХ в., (Владимирская область, Гороховецкий район, деревня Растригино, д. 39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с лавкой», начало ХХ в., (Владимирская область, Гороховецкий район, деревня Растригино, д. 39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с лавкой», начало ХХ в., (Владимирская область, Гороховецкий район, деревня Растригино, д. 39) согласно приложению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6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с лавкой», начало Х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деревня Растригино, д. 3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с лавкой», начало ХХ в., (Владимирская область, Гороховецкий район, деревня Растригино, д. 39) (далее – Памятник) состоят из двух контуров и проходят </w:t>
        <w:br/>
        <w:t>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ур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 до точки 2 западная граница проходит параллельно западному фасаду Памятника на расстоянии двух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2 до точки 3 северная граница проходит на расстоянии четырех метров от север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восточная граница проходит на расстоянии четырех метров от восточ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1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</w:t>
      </w:r>
      <w:r>
        <w:rPr>
          <w:sz w:val="28"/>
          <w:szCs w:val="28"/>
        </w:rPr>
        <w:t>на расстоянии четырех метров от юж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ур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точки 1 до точки 2 западная граница проходит параллельно западному фасаду Памятника на расстоянии четырех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точки 2 до точки 3 северная граница проходит на расстоянии четырех метров от северного фасада Памя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точки 3 до точки 4 восточная граница проходит на расстоянии четырех метров от восточного фасада Памя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точки 4 до точки 1 южная граница проходит на расстоянии четырех метров от юж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с лавкой», начало Х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деревня Растригино, д. 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2430" cy="516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23" t="4453" r="18745" b="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с лавкой», начало Х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деревня Растригино, д. 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69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98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93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04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89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25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65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20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40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96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63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02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59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19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36,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14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29T15:33:00Z</dcterms:modified>
  <cp:revision>5</cp:revision>
  <dc:subject/>
  <dc:title>Вносится Губернатором</dc:title>
</cp:coreProperties>
</file>