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04.2017</w:t>
        <w:tab/>
        <w:tab/>
        <w:tab/>
        <w:tab/>
        <w:tab/>
        <w:tab/>
        <w:tab/>
        <w:tab/>
        <w:tab/>
        <w:tab/>
        <w:tab/>
        <w:t xml:space="preserve">         № 5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4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ых объектов культурного наследия «Ансамбль железнодорожной станции «Гороховец» Московско-Нижегородской железной дороги», середина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ека, 2-я половина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ека (Владимирская область, Гороховецкий район, с. Великово, </w:t>
              <w:br/>
              <w:t xml:space="preserve">ул. Школьная) в единый государственный реестр объектов культурного наследия (памятников истории и культуры) народов Российской Федерации в качестве объектов культурного наследия регионального значения </w:t>
              <w:br/>
              <w:t>и утверждении границ их территор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е объекты культурного наследия (ансамбль) </w:t>
        <w:br/>
        <w:t xml:space="preserve">«Ансамбль железнодорожной станции «Гороховец» Московско-Нижегородской железной дороги», серед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2-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(Владимирская область, Гороховецкий район, с. Великово, ул. Школьная) в единый государственный реестр объектов культурного наследия (памятников истории </w:t>
        <w:br/>
        <w:t xml:space="preserve">и культуры) народов Российской Федерации в качестве объектов культурного наследия регионального значения, указанных в приложении № 1 к настоящему постановл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территорий объектов культурного наследия регионального значения «Ансамбль железнодорожной станции «Гороховец» Московско-Нижегородской железной дороги», серед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2-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(Владимирская область, Гороховецкий район, с. Великово, </w:t>
        <w:br/>
        <w:t>ул. Школьная) согласно приложению № 2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4.2017 № 5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</w:t>
        <w:br/>
        <w:t xml:space="preserve">культурного наследия регионального значения, входящие </w:t>
        <w:br/>
        <w:t xml:space="preserve">в состав объекта культурного наследия регионального значения </w:t>
        <w:br/>
        <w:t xml:space="preserve">«Ансамбль железнодорожной станции «Гороховец» Московско-Нижегородской железной дороги», серед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2-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</w:t>
        <w:br/>
        <w:t>(Владимирская область, Гороховецкий район, с. Великово, ул. Школь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время возникновения или дата создания объекта, даты основных изменений (перестроек) объекта и (или) даты связанных с ним исторических событий, вид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 культурного наслед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нсамбль железнодорожной станции «Гороховец» Московско-Нижегородской железной дороги», середин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, </w:t>
              <w:br/>
              <w:t xml:space="preserve">2-я половин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Гороховецкий район, с. Великово, ул. Школьна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вокзала, середин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, </w:t>
              <w:br/>
              <w:t xml:space="preserve">2-я половин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ская область, Гороховецкий район, с. Великово, ул. Школьная, д. 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о с мастерскими, середин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, 2-я половин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ская область, Гороховецкий район, с. Великово, ул. Школьная, д. 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ня Николая Чудотворца, построенная по случаю посещения станции «Гороховец» императором Николае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 1896 г., 190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ская область, Гороховецкий район, с. Великово, ул. Школьная, д. 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жный сарай, 1909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ская область, Гороховецкий район, с. Великово, ул. Школьная, д. 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постройка, 1909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ская область, Гороховецкий район, с. Великово, ул. Школьная, д. 20</w:t>
            </w:r>
          </w:p>
        </w:tc>
      </w:tr>
    </w:tbl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4.2017 №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й объектов культурного наследия регионального значения </w:t>
      </w:r>
      <w:r>
        <w:rPr>
          <w:sz w:val="28"/>
          <w:szCs w:val="28"/>
        </w:rPr>
        <w:t xml:space="preserve">«Ансамбль железнодорожной станции «Гороховец» Московско-Нижегородской железной дороги», серед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2-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Владимирская область, Гороховецкий район, с. Великово, ул. Школьна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й объектов культурного наследия регионального значения «Ансамбль железнодорожной станции «Гороховец» Московско-Нижегородской железной дороги», серед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2-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Владимирская область, Гороховецкий район, с. Великово, ул. Школьная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 (объект состоит из 2-х контур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ур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ь вдоль железнодорожного перрона в четырех метрах от северного фасада здания вокз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– восточная граница проходит параллельно восточному фасаду здания часовни в четырех метрах от н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3 до точки 4 – южная граница проходит параллельно перрону </w:t>
        <w:br/>
        <w:t>в семнадцати – двадцати трех метрах от него, далее от точки 4 до точки 5 граница проходит параллельно зданию вокзала, в сторону депо в четырех метрах от него, далее от точки 5 до точки 6 граница проходит в восточном направлении в двух – трех метрах от восточного фасада здания депо, далее от точки 6 до точки 7 граница проходит вдоль южного фасада здания депо в трех метрах от него, далее от точки 7 до точки 8 граница проходит по границе земельного участка с кадастровым номером № 33:09:020255: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8 до точки 1 – западная граница проходит параллельно западному фасаду здания депо в четырех метрах от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ур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9 до точки 10 – северная граница проходит параллельно северному фасаду здания багажного сарая в трех метрах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0 до точки 11 – восточная граница проходит параллельно восточному фасаду здания багажного отделения в двух метрах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1 до точки 12 – южная граница проходит параллельно южному фасаду здания багажного сарая в двух с половиной метрах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2 до точки 9 – западная граница проходит параллельно западному фасаду здания багажного сарая в двух метрах от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й </w:t>
      </w:r>
      <w:r>
        <w:rPr>
          <w:bCs/>
          <w:sz w:val="28"/>
          <w:szCs w:val="28"/>
        </w:rPr>
        <w:t xml:space="preserve">объектов культурного наследия регионального значения </w:t>
      </w:r>
      <w:r>
        <w:rPr>
          <w:sz w:val="28"/>
          <w:szCs w:val="28"/>
        </w:rPr>
        <w:t xml:space="preserve">«Ансамбль железнодорожной станции «Гороховец» Московско-Нижегородской железной дороги», серед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2-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Владимирская область, Гороховецкий район, с. Великово, ул. Школь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2355" cy="4093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476" t="6390" r="30006" b="13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раниц территорий объектов культурного наследия региональ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Ансамбль железнодорожной станции «Гороховец» Московско-Нижегородской железной дороги», серед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2-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</w:t>
        <w:br/>
        <w:t>(Владимирская область, Гороховецкий район, с. Великово, ул. Школьна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360" w:hRule="atLeast"/>
          <w:cantSplit w:val="true"/>
        </w:trPr>
        <w:tc>
          <w:tcPr>
            <w:tcW w:w="8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ур 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405,9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1013,2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445,4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1149,7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433,1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1153,4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419,3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1128,2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396,4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1052,4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387,1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1052,5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379,4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1023,7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378,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1020,31</w:t>
            </w:r>
          </w:p>
        </w:tc>
      </w:tr>
      <w:tr>
        <w:trPr>
          <w:trHeight w:val="240" w:hRule="atLeast"/>
          <w:cantSplit w:val="true"/>
        </w:trPr>
        <w:tc>
          <w:tcPr>
            <w:tcW w:w="8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ур 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452,8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1175,5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455,8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1185,9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443,4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1189,0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440,4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1178,68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6:06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4-12T21:51:00Z</dcterms:modified>
  <cp:revision>5</cp:revision>
  <dc:subject/>
  <dc:title>Вносится Губернатором</dc:title>
</cp:coreProperties>
</file>