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5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Стефано-Махринский монастырь», XVIII - XIX вв., (Владимирская область, Александровский район, село Махра, ул. Монастырская, д. 6, 8) 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Стефано-Махринский монастырь», XVIII - XIX вв., (Владимирская область, Александровский район, село Махра, ул. Монастырская, д. 6, 8) (далее – Ансамбль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Ансамбля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6.11.2016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фано-Махринский монастырь», XVIII - XIX вв., (Владимирская область, Александровский район, село Махра, ул. Монастырская, д. 6,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Стефано-Махринский монастырь», XVIII - XIX вв., (Владимирская область, Александровский район, село Махра ул. Монастырская, д. 6, 8)</w:t>
      </w:r>
      <w:r>
        <w:rPr>
          <w:bCs/>
          <w:sz w:val="28"/>
          <w:szCs w:val="28"/>
        </w:rPr>
        <w:t xml:space="preserve"> (далее – Ансамбль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4 северная граница проходит параллельно северной стене Ансамбля в двух с половиной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6 восточная граница проходит параллельно восточной стене Ансамбля в полутра метрах от него, далее от точки 6 до точки 9 огибает храм Живоначальной троицы в четыре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9 до точки 13 южная граница проходит вдоль южной стены Ансамб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3 до точки 1 западная граница проходит параллельно западной стене Ансамбля в четырех метрах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тефано-Махринский монастырь», XVIII - XIX вв., (Владимирская область, Александровский район, село Махра, ул. Монастырская, д. 6, 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990" cy="346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2550" b="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фано-Махринский монастырь», XVIII - XIX вв., (Владимирская область, Александровский район, село Махра, ул. Монастырская, д. 6,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72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75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87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94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00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01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48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43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28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63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36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02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81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39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65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58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06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08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98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94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89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64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93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47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67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06.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6.11.2016 № 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 xml:space="preserve">«Стефано-Махринский монастырь», XVIII - XIX вв., (Владимирская область, Александровский район, село Мах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настырская, д. 6, 8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в установленном законом порядке права граждан на доступ к объекту культурного наследия. Сроки </w:t>
        <w:br/>
        <w:t>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</w:t>
        <w:br/>
        <w:t>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на фасадах, крыше, в границах территории объекта культурного наследия любых технических объектов и элементов, </w:t>
        <w:br/>
        <w:t>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</w:t>
        <w:br/>
        <w:t xml:space="preserve">и производства взрывчатых и огнеопасных материалов, материалов, загрязняющих интерьеры объекта культурного наследия, его фасады </w:t>
        <w:br/>
        <w:t>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9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34:00Z</dcterms:modified>
  <cp:revision>49</cp:revision>
  <dc:subject/>
  <dc:title>Вносится Губернатором</dc:title>
</cp:coreProperties>
</file>