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4794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3.09.2018                                                                                                                  № 2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Куликовых», Х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Х в. (Владимирская область, г. Вязники,  ул. Советская, д. 46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Дом Куликовых»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(Владимирская область, г. Вязники,               ул. Советская, д. 46) (далее – Памятник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                     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значения «Дом Куликовых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ники,  ул. Советская, д. 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2015" cy="718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Куликовых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ники,  ул. Советская, д. 46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61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7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4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02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92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1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78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27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8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3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9665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61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72.01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значения «Дом Куликовых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ники,  ул. Советская, д. 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olga</dc:creator>
  <dc:description/>
  <dc:language>en-US</dc:language>
  <cp:lastModifiedBy>shefovatv</cp:lastModifiedBy>
  <cp:lastPrinted>2018-08-02T11:29:00Z</cp:lastPrinted>
  <dcterms:modified xsi:type="dcterms:W3CDTF">2018-10-03T06:43:00Z</dcterms:modified>
  <cp:revision>3</cp:revision>
  <dc:subject/>
  <dc:title>Вносится Губернатором</dc:title>
</cp:coreProperties>
</file>