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06.12.2018 № 49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тепловую энергию, поставляемую ООО «Фирма «Русский простор», г. Владимир,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№ 49/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рма «Русский простор»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ладимир 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37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73,48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73,48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23,54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23,54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6,5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2.2018 № 49/34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Фирма «Русский простор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6,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21:00Z</dcterms:created>
  <dc:creator>Ерофеева</dc:creator>
  <dc:description/>
  <cp:keywords/>
  <dc:language>en-US</dc:language>
  <cp:lastModifiedBy>Иванова Наталья Ивановна</cp:lastModifiedBy>
  <cp:lastPrinted>2018-12-05T11:50:00Z</cp:lastPrinted>
  <dcterms:modified xsi:type="dcterms:W3CDTF">2018-12-10T14:41:00Z</dcterms:modified>
  <cp:revision>11</cp:revision>
  <dc:subject/>
  <dc:title/>
</cp:coreProperties>
</file>