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4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от 12.11.2014 № 47/6 «Об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питьевую воду»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20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2.11.2014 № 47/6 «Об установлении тарифов на питьевую воду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ледующие изменения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. Изложить пункт 2 постановления в следующей редакции: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«</w:t>
      </w: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>ОАО «</w:t>
      </w:r>
      <w:r>
        <w:rPr>
          <w:bCs/>
          <w:sz w:val="28"/>
        </w:rPr>
        <w:t>Муромский хлебокомбинат» с календарной разбивко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1.2015 по 30.06.2015 – в размере 08 руб. 81 коп. за 1 куб. м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0 руб. 40 коп. за 1 куб. м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7.2015 по 31.12.2015 – в размере 11 руб. 37 коп. за 1 куб. м (без учета НДС); для населения в размере 13 руб. 42 коп. за 1 куб. м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1.2016 по 30.06.2016 – в размере 11 руб. 37 коп. за 1 куб. м (без учета НДС); для населения в размере 13 руб. 42 коп. за 1 куб. м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12 руб. 17 коп. за 1 куб. м (без учета НДС); для населения в размере 14 руб. 36 коп. за 1 куб. м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по 30.06.2017 – в размере 12 руб. 17 коп. за 1 куб. м (без учета НДС); для населения в размере 14 руб. 36 коп. за 1 куб. м (с учетом НДС);</w:t>
      </w:r>
    </w:p>
    <w:p>
      <w:pPr>
        <w:pStyle w:val="31"/>
        <w:spacing w:before="120" w:after="120"/>
        <w:ind w:firstLine="708"/>
        <w:jc w:val="both"/>
        <w:rPr>
          <w:bCs/>
          <w:sz w:val="28"/>
          <w:highlight w:val="red"/>
          <w:lang w:val="ru-RU"/>
        </w:rPr>
      </w:pPr>
      <w:r>
        <w:rPr>
          <w:rFonts w:eastAsia="Calibri"/>
          <w:sz w:val="28"/>
          <w:szCs w:val="28"/>
          <w:lang w:eastAsia="en-US"/>
        </w:rPr>
        <w:t>- с 01.07.2017 по 31.12.2017 – в размере 1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0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</w:t>
      </w:r>
      <w:r>
        <w:rPr>
          <w:rFonts w:eastAsia="Calibri"/>
          <w:sz w:val="28"/>
          <w:szCs w:val="28"/>
          <w:lang w:val="ru-RU" w:eastAsia="en-US"/>
        </w:rPr>
        <w:t xml:space="preserve">5 </w:t>
      </w:r>
      <w:r>
        <w:rPr>
          <w:rFonts w:eastAsia="Calibri"/>
          <w:sz w:val="28"/>
          <w:szCs w:val="28"/>
          <w:lang w:eastAsia="en-US"/>
        </w:rPr>
        <w:t xml:space="preserve">руб. </w:t>
      </w:r>
      <w:r>
        <w:rPr>
          <w:rFonts w:eastAsia="Calibri"/>
          <w:sz w:val="28"/>
          <w:szCs w:val="28"/>
          <w:lang w:val="ru-RU" w:eastAsia="en-US"/>
        </w:rPr>
        <w:t>69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  <w:tab/>
        <w:t xml:space="preserve"> Изложить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к постановлению в следующей редакции согласно 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1.12.2016 № 41/46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  <w:tab w:val="right" w:pos="9922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аспорт производственной программы</w:t>
        <w:tab/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Муромский хлебокомбинат» 602254 г. Муром, ул. Куйбышева, д.1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09"/>
        <w:gridCol w:w="1265"/>
        <w:gridCol w:w="1327"/>
        <w:gridCol w:w="1328"/>
        <w:gridCol w:w="1324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8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3</w:t>
            </w:r>
          </w:p>
        </w:tc>
      </w:tr>
    </w:tbl>
    <w:p>
      <w:pPr>
        <w:pStyle w:val="Normal"/>
        <w:ind w:left="6804" w:hanging="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/>
        <w:t>7.  Финансовые  потребности для 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,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,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,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40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Наталья</cp:lastModifiedBy>
  <cp:lastPrinted>2016-12-03T11:04:00Z</cp:lastPrinted>
  <dcterms:modified xsi:type="dcterms:W3CDTF">2016-12-05T18:27:00Z</dcterms:modified>
  <cp:revision>148</cp:revision>
  <dc:subject/>
  <dc:title>О  тарифах  на  тепловую энергию</dc:title>
</cp:coreProperties>
</file>