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18.01.2018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/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 и  водоотведение </w:t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bCs/>
          <w:sz w:val="28"/>
          <w:lang w:val="ru-RU"/>
        </w:rPr>
        <w:t>ООО «Билонг»</w:t>
      </w:r>
      <w:r>
        <w:rPr>
          <w:bCs/>
          <w:sz w:val="28"/>
        </w:rPr>
        <w:t xml:space="preserve"> в сфере </w:t>
      </w:r>
      <w:r>
        <w:rPr>
          <w:bCs/>
          <w:sz w:val="28"/>
          <w:lang w:val="ru-RU"/>
        </w:rPr>
        <w:t xml:space="preserve">холодного </w:t>
      </w:r>
      <w:r>
        <w:rPr>
          <w:bCs/>
          <w:sz w:val="28"/>
        </w:rPr>
        <w:t>водоснабжения и 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 согласно приложениям №№ 1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>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Билонг»</w:t>
      </w:r>
      <w:r>
        <w:rPr>
          <w:bCs/>
          <w:sz w:val="28"/>
          <w:lang w:val="ru-RU"/>
        </w:rPr>
        <w:t xml:space="preserve">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25 января 2018 года по 30 июня 2018 года для потребителей  в размере     25 руб. 25 коп. за 1 куб. м (без учета НДС); для населения в размере 29 руб. 80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июля 2018 года по 31 декабря 2018 года для потребителей  в размере      26 руб. 18 коп. за 1 куб. м (без учета НДС); для населения в размере 30 руб. 89 коп. за 1 куб. м (с учетом НДС).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</w:t>
      </w:r>
      <w:r>
        <w:rPr>
          <w:sz w:val="28"/>
          <w:szCs w:val="28"/>
        </w:rPr>
        <w:t xml:space="preserve">тарифы на водоотведение для                    ООО «Билонг» с календарной разбивкой: </w:t>
      </w:r>
    </w:p>
    <w:p>
      <w:pPr>
        <w:pStyle w:val="Normal"/>
        <w:autoSpaceDE w:val="false"/>
        <w:spacing w:before="80" w:after="0"/>
        <w:ind w:firstLine="709"/>
        <w:jc w:val="both"/>
        <w:rPr/>
      </w:pPr>
      <w:r>
        <w:rPr>
          <w:sz w:val="28"/>
          <w:szCs w:val="28"/>
        </w:rPr>
        <w:t>- с 25 января 2018 года по 30 июня 2018 года для потребителей  в размере     25 руб. 30 коп. за 1 куб. м (без учета НДС); для населения в размере 29 руб. 85 коп. за 1 куб. м (с учетом НДС);</w:t>
      </w:r>
    </w:p>
    <w:p>
      <w:pPr>
        <w:pStyle w:val="Normal"/>
        <w:autoSpaceDE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8 года по 31 декабря 2018 года для потребителей  в размере      26 руб. 29 коп. за 1 куб. м (без учета НДС); для населения в размере 31 руб. 02 коп. за 1 куб. м (с учетом НДС)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567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 Курпан</w:t>
      </w:r>
    </w:p>
    <w:p>
      <w:pPr>
        <w:pStyle w:val="Normal"/>
        <w:ind w:left="666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01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2/1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  <w:lang w:val="en-US"/>
        </w:rPr>
      </w:pPr>
      <w:r>
        <w:rPr>
          <w:bCs/>
          <w:iCs/>
          <w:sz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на 2018 год </w:t>
      </w:r>
    </w:p>
    <w:p>
      <w:pPr>
        <w:pStyle w:val="Normal"/>
        <w:spacing w:before="3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илон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Доброград, д. Гороженово,                        Ковровский район,                      Владимирская область, 60196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2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37"/>
        <w:gridCol w:w="2338"/>
        <w:gridCol w:w="2022"/>
      </w:tblGrid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5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5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 нужд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58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985"/>
        <w:gridCol w:w="1843"/>
      </w:tblGrid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53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551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01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2/1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 год </w:t>
      </w:r>
    </w:p>
    <w:p>
      <w:pPr>
        <w:pStyle w:val="Normal"/>
        <w:spacing w:before="1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илон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Доброград, д. Гороженово,                        Ковровский район,                      Владимирская область, 60196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8"/>
        <w:gridCol w:w="2635"/>
        <w:gridCol w:w="2048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5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5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5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985"/>
        <w:gridCol w:w="1843"/>
      </w:tblGrid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5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553,5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01-18T13:45:00Z</cp:lastPrinted>
  <dcterms:modified xsi:type="dcterms:W3CDTF">2018-01-19T13:35:00Z</dcterms:modified>
  <cp:revision>493</cp:revision>
  <dc:subject/>
  <dc:title>О  тарифах  на  тепловую энергию</dc:title>
</cp:coreProperties>
</file>