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4.05.2017     </w:t>
        <w:tab/>
        <w:tab/>
        <w:tab/>
        <w:tab/>
        <w:tab/>
        <w:tab/>
        <w:tab/>
        <w:tab/>
        <w:tab/>
        <w:tab/>
        <w:t xml:space="preserve">         № 59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4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О внесении изменений в постановление Государственной инспекции по охране объектов культурного наследия администрации Владимирской области             от 15.07.2016 № 07</w:t>
            </w:r>
          </w:p>
        </w:tc>
      </w:tr>
    </w:tbl>
    <w:p>
      <w:pPr>
        <w:pStyle w:val="TextBodyIndent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остановлением Правительства Российской Федерации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Государственной инспекции по охране объектов культурного наследия администрации Владимирской области от 15.07.2016 № 07 «Об утверждении административного регламента исполнения Государственной инспекцией по охране объектов культурного наследия администрации Владимирской области государственной функции по осуществлению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Дополнить пункт 1.9.1. подпунктом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«7) </w:t>
      </w:r>
      <w:r>
        <w:rPr>
          <w:sz w:val="28"/>
          <w:szCs w:val="28"/>
        </w:rPr>
        <w:t>выдавать предостережения о недопустимости нарушения обязательных требований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Style12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Начальник Государственной инспекции </w:t>
        <w:tab/>
        <w:tab/>
        <w:tab/>
        <w:tab/>
        <w:tab/>
        <w:t xml:space="preserve">     Е.И. Гран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character" w:styleId="RTFNum22">
    <w:name w:val="RTF_Num 2 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Mangal"/>
      <w:color w:val="auto"/>
      <w:kern w:val="2"/>
      <w:sz w:val="22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5-04T10:34:00Z</dcterms:modified>
  <cp:revision>6</cp:revision>
  <dc:subject/>
  <dc:title>Вносится Губернатором</dc:title>
</cp:coreProperties>
</file>