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3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 xml:space="preserve">Изложить </w:t>
      </w:r>
      <w:r>
        <w:rPr>
          <w:bCs/>
          <w:sz w:val="28"/>
          <w:highlight w:val="yellow"/>
        </w:rPr>
        <w:t>пункты 2 - 4 постановлени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Струнинский тепло-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8 руб.47 коп. за 1 куб. м.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1 руб. 79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5 по 31.12.2015 – в размере 19 руб. 80 коп. за 1 куб. м. (без учета НДС); для населения в размере 23 руб. 36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9 руб. 80 коп. за 1 куб. м. (без учета НДС); для населения в размере 23 руб. 36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21 руб. 84 коп. за 1 куб. м. (без учета НДС); для населения в размере 25 руб. 77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21 руб. 84 коп. за 1 куб. м. (без учета НДС); для населения в размере 25 руб. 77 коп. за 1 куб. м. (с учетом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3 руб. 07 коп. за 1 куб. м.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7 руб. 22 коп. за 1 куб. м. (с учетом НДС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АО «Струнинский тепло-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21 руб. 98 коп. за 1 куб. м. (без учета НДС); для населения в размере 25 руб. 94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27 руб. 11 коп. за 1 куб. м. (без учета НДС); для населения в размере 31 руб. 99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27 руб. 11 коп. за 1 куб. м. (без учета НДС); для населения в размере 31 руб. 99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29 руб. 67 коп. за 1 куб. м. (без учета НДС); для населения в размере 35 руб. 01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7 по 30.06.2017 – в размере 29 руб. 67 коп. за 1 куб. м. (без учета НДС); для населения в размере 35 руб. 01 коп. за 1 куб. м. (с учетом НДС);</w:t>
      </w:r>
    </w:p>
    <w:p>
      <w:pPr>
        <w:pStyle w:val="3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31 руб. 22 коп.  за 1 куб. м. (без учета НДС), для населения в размере 36 руб. 84 коп. за 1 куб. м. (с учетом НДС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4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по системе водоотведения для предприятий промышленной зоны для ОАО «Струнинский тепло-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5 по 30.06.2015 – в размере 17 руб. 28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30 руб. 87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30 руб. 87 коп.  за 1 куб. м.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32 руб. 64 коп. за 1 куб. м.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32 руб. 64 коп. за 1 куб. м. (без учета НДС); </w:t>
      </w:r>
    </w:p>
    <w:p>
      <w:pPr>
        <w:pStyle w:val="3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34 руб. 29 коп. за 1 куб. м. (без учета НДС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Изложить приложения №№ 1, 2 и 3 к постановлению в следующей редакции согласно приложениям №№ 1, 2 и 3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на ул.Круп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ул.Заречная д.12 до ул.Заречная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ул.Фрунзе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от ул.Фролова д.1 до ул.Шувалова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6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,82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,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,45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7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58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700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,3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,867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 - 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частотного преобразователя на КНС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эрот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7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4,0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239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по системе водоотведения для предприятий промышленной зоны на 2015 - 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735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5:00Z</dcterms:created>
  <dc:creator>Miloslavskay</dc:creator>
  <dc:description/>
  <cp:keywords/>
  <dc:language>en-US</dc:language>
  <cp:lastModifiedBy>verstk</cp:lastModifiedBy>
  <cp:lastPrinted>2015-12-04T08:27:00Z</cp:lastPrinted>
  <dcterms:modified xsi:type="dcterms:W3CDTF">2015-12-05T05:49:00Z</dcterms:modified>
  <cp:revision>3</cp:revision>
  <dc:subject/>
  <dc:title>О  тарифах  на  тепловую энергию</dc:title>
</cp:coreProperties>
</file>