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exact" w:line="520"/>
        <w:ind w:right="28" w:firstLine="60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 выявленных фактах недостоверности сведений о кандидатах, зарегистрированных кандидатах на должность Губернатора Владимирской области, их супругах и несовершеннолетних детях</w:t>
      </w:r>
    </w:p>
    <w:tbl>
      <w:tblPr>
        <w:tblW w:w="159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1"/>
        <w:gridCol w:w="2437"/>
        <w:gridCol w:w="2032"/>
        <w:gridCol w:w="7891"/>
        <w:gridCol w:w="2469"/>
        <w:gridCol w:w="591"/>
      </w:tblGrid>
      <w:tr>
        <w:trPr>
          <w:trHeight w:val="633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</w:rPr>
              <w:t>Бирюков Сергей Евгенье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пруге кандидата, зарегистрированного кандидата</w:t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упруга кандидата, зарегистрированного канди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кандидатом, зарегистрированным кандидатом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провер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, представившая свед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фанасьев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 Бирюкова Сергея Евгеньевич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супругой кандидата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АР», 1 684,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О ОРГАНИЗАЦИИ ПРАЗДНИКОВ КОМИЛЬФО», 5 747,0 ру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</w:tbl>
    <w:p>
      <w:pPr>
        <w:pStyle w:val="Normal"/>
        <w:ind w:left="1260" w:hanging="360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1260" w:right="-748" w:hanging="360"/>
        <w:jc w:val="center"/>
        <w:rPr>
          <w:color w:val="FF00FF"/>
          <w:sz w:val="18"/>
          <w:szCs w:val="20"/>
        </w:rPr>
      </w:pPr>
      <w:r>
        <w:rPr>
          <w:color w:val="FF00FF"/>
          <w:sz w:val="18"/>
          <w:szCs w:val="20"/>
        </w:rPr>
      </w:r>
    </w:p>
    <w:p>
      <w:pPr>
        <w:pStyle w:val="Normal"/>
        <w:ind w:left="-4680" w:hanging="0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53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знак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18"/>
    </w:rPr>
  </w:style>
  <w:style w:type="paragraph" w:styleId="Style10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2:00Z</dcterms:created>
  <dc:creator>KITTENS</dc:creator>
  <dc:description/>
  <cp:keywords/>
  <dc:language>en-US</dc:language>
  <cp:lastModifiedBy>Надежда Рачкова</cp:lastModifiedBy>
  <cp:lastPrinted>2018-09-04T15:09:00Z</cp:lastPrinted>
  <dcterms:modified xsi:type="dcterms:W3CDTF">2018-09-05T12:17:00Z</dcterms:modified>
  <cp:revision>179</cp:revision>
  <dc:subject/>
  <dc:title> </dc:title>
</cp:coreProperties>
</file>