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3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50/6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установлении тариф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питьевую воду и водоот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>В соответствии с Федеральным законом от 07.12.2011 № 416-ФЗ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>департамент цен и тарифов администрации Владимирской области  постановляет: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1. Утвердить производственные программы для </w:t>
      </w:r>
      <w:r>
        <w:rPr>
          <w:rFonts w:cs="Times New Roman" w:ascii="Times New Roman" w:hAnsi="Times New Roman"/>
          <w:kern w:val="2"/>
          <w:sz w:val="28"/>
          <w:szCs w:val="28"/>
        </w:rPr>
        <w:t>МУП «Инфраструктура и сервис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 в сфере холодного водоснабжения и водоотведения на 2017 - 2019 годы согласно приложениям №№ 1 и 2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2. Установить и ввести в действие тариф на питьевую вод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для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П «Инфраструктура и сервис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с календарной разбивкой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7 года по 30 июня 2017 года для потребителей  в размере  36 руб. 15 коп. за 1 куб. м (НДС не облагается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7 года по 31 декабря 2017 года для потребителей  в размере  36 руб. 97 коп. за 1 куб. м (НДС не облагается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8 года по 30 июня 2018 года для потребителей  в размере  36 руб. 97 коп. за 1 куб. м (НДС не облагается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8 года по 31 декабря 2018 года для потребителей  в размере 38 руб. 46 коп. за 1 куб. м (НДС не облагается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9 года по 30 июня 2019 года для потребителей  в размере 38 руб. 46 коп. за 1 куб. м (НДС не облагается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9 года по 31 декабря 2019 года для потребителей  в размере  39 руб. 88 коп. за 1 куб. м (НДС не облагается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3. Установить и ввести в действие тариф на водоотвед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для </w:t>
      </w:r>
      <w:r>
        <w:rPr>
          <w:rFonts w:cs="Times New Roman" w:ascii="Times New Roman" w:hAnsi="Times New Roman"/>
          <w:kern w:val="2"/>
          <w:sz w:val="28"/>
          <w:szCs w:val="28"/>
        </w:rPr>
        <w:t>МУП «Инфраструктура и сервис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с календарной разбивкой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7 года по 30 июня 2017 года для потребителей  в размере  44 руб. 11 коп. за 1 куб. м (НДС не облагается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7 года по 31 декабря 2017 года для потребителей  в размере  45 руб. 97 коп. за 1 куб. м (НДС не облагается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8 года по 30 июня 2018 года для потребителей  в размере  45 руб. 97 коп. за 1 куб. м (НДС не облагается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8 года по 31 декабря 2018 года для потребителей  в размере  47 руб. 52 коп. за 1 куб. м (НДС не облагается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9 года по 30 июня 2019 года для потребителей  в размере  47 руб. 52 коп. за 1 куб. м (НДС не облагается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9 года по 31 декабря 2019 года для потребителей  в размере  49 руб. 18 коп. за 1 куб. м (НДС не облагается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долгосрочные параметры регулирования тарифов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МУП «</w:t>
      </w:r>
      <w:r>
        <w:rPr>
          <w:rFonts w:cs="Times New Roman" w:ascii="Times New Roman" w:hAnsi="Times New Roman"/>
          <w:kern w:val="2"/>
          <w:sz w:val="28"/>
          <w:szCs w:val="28"/>
        </w:rPr>
        <w:t>Инфраструктура и сервис</w:t>
      </w:r>
      <w:r>
        <w:rPr>
          <w:rFonts w:cs="Times New Roman" w:ascii="Times New Roman" w:hAnsi="Times New Roman"/>
          <w:sz w:val="28"/>
          <w:szCs w:val="28"/>
        </w:rPr>
        <w:t>» на 2017-2019 годы согласно приложению № 3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и силу c 01.01.2017: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департамента цен и тарифов администрации Владимирской области от 03.12.2014 № 54/36 «Об установлении тарифов на питьевую воду и водоотведение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департамента цен и тарифов администрации Владимирской области о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0.11.2015 № 49/14 «О внесении изменений в постановление департамента цен и тарифов администрации Владимирской области от 03.12.2014 № 54/36 «Об установлении тарифов на питьевую воду и водоотведен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6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администрации Владимирской области                         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  <w:r>
        <w:rPr>
          <w:rFonts w:cs="Times New Roman" w:ascii="Times New Roman" w:hAnsi="Times New Roman"/>
          <w:color w:val="FFFFFF"/>
          <w:sz w:val="24"/>
        </w:rPr>
        <w:t>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цен и тарифов администрации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ладимирской области</w:t>
      </w:r>
    </w:p>
    <w:p>
      <w:pPr>
        <w:pStyle w:val="Normal"/>
        <w:spacing w:lineRule="auto" w:line="240" w:before="0" w:after="0"/>
        <w:ind w:firstLine="6096"/>
        <w:jc w:val="center"/>
        <w:rPr/>
      </w:pPr>
      <w:r>
        <w:rPr>
          <w:rFonts w:cs="Times New Roman" w:ascii="Times New Roman" w:hAnsi="Times New Roman"/>
          <w:sz w:val="24"/>
        </w:rPr>
        <w:t>от 26.12.2016 № 50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роизводственная программа в сфере холодного водоснабжения </w:t>
        <w:br/>
        <w:t xml:space="preserve">на 2017 - 2019 годы </w:t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регулируемой организации, ее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УП «Инфраструктура и сервис»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ул. Ленина, д.7, 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. Городищи, Петушинский р-он,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ладимирская область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монт сетей водоснабжения в районе д.10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85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монт сетей водоснабжения в районе д.д.14,16 ул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13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монт сетей водоснабжения ул.Октябрьская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3,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93,1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монт сетей водоснабжения в районе д.10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97,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монт сетей водоснабжения в районе д.д.14,16 ул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19,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монт сетей водоснабжения ул.Октябрьская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6,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13,6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монт сетей водоснабжения в районе д.10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09,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монт сетей водоснабжения в районе д.д.14,16 ул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26,34</w:t>
            </w:r>
            <w:bookmarkStart w:id="0" w:name="_GoBack"/>
            <w:bookmarkEnd w:id="0"/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монт сетей водоснабжения ул.Октябрьская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9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34,75</w:t>
            </w:r>
          </w:p>
        </w:tc>
      </w:tr>
    </w:tbl>
    <w:p>
      <w:pPr>
        <w:pStyle w:val="Normal"/>
        <w:spacing w:lineRule="auto" w:line="240" w:before="0" w:after="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2019 год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9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4. Перечень мероприятий, направленных на повышение качества обслуживания абон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2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03"/>
        <w:gridCol w:w="1263"/>
        <w:gridCol w:w="1386"/>
        <w:gridCol w:w="1385"/>
        <w:gridCol w:w="1492"/>
      </w:tblGrid>
      <w:tr>
        <w:trPr>
          <w:trHeight w:val="5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днято воды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ято воды со сторон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0,5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0,5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0,517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О «ГУ ЖКХ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,2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,2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,238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ОО «Городищенские коммунальные сети-Водоканал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1,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1,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1,22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анспортировка вод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0,3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0,3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0,399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59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%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15</w:t>
            </w:r>
          </w:p>
        </w:tc>
      </w:tr>
      <w:tr>
        <w:trPr>
          <w:trHeight w:val="1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2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тери вод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75</w:t>
            </w:r>
          </w:p>
        </w:tc>
      </w:tr>
      <w:tr>
        <w:trPr>
          <w:trHeight w:val="1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%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27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пуск (реализация) воды все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4,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4,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4,024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1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населению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01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2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очим потребителям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6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3.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бюджетной сфере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63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бственным абонентам (на собственные нужды предприят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другим водопровод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18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2.</w:t>
            </w:r>
          </w:p>
        </w:tc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,0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3.</w:t>
            </w:r>
          </w:p>
        </w:tc>
        <w:tc>
          <w:tcPr>
            <w:tcW w:w="90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4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4,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4,92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Вт*ч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Вт*ч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559"/>
        <w:gridCol w:w="1418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 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 01.07.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918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939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977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0131,40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193"/>
        <w:gridCol w:w="368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ы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 реализации в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  <w:r>
        <w:rPr>
          <w:rFonts w:cs="Times New Roman" w:ascii="Times New Roman" w:hAnsi="Times New Roman"/>
          <w:color w:val="FFFFFF"/>
          <w:sz w:val="24"/>
          <w:szCs w:val="24"/>
        </w:rPr>
        <w:t>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4"/>
        </w:rPr>
        <w:t>от 26.12.2016 № 50/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роизводственная программа в сфере водоотведения на 2017 - 2019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регулируемой организации, ее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УП «Инфраструктура и сервис»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ул. Ленина, д.7, 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. Городищи, Петушинский р-он,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ладимирская область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л. Каманина д.31 г. Владимир, 6000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. Перечень плановых мероприятий по ремонту объектов централизованных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55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монт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4,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монт канализационно-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03,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48,0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монт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5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монт канализационно-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15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61,3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монт канализацион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6,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монт канализационно-насос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28,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75,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. Перечень мероприятий, направленных на улучшение качества очистки сточных в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55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3. Перечень мероприятий по энергосбережению и повышению энергетической эффектив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985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7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8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9 год: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4. 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86"/>
        <w:gridCol w:w="2126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7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ируемый объем принимаемых сточных в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98"/>
        <w:gridCol w:w="1512"/>
        <w:gridCol w:w="1512"/>
        <w:gridCol w:w="1510"/>
        <w:gridCol w:w="1513"/>
      </w:tblGrid>
      <w:tr>
        <w:trPr>
          <w:trHeight w:val="8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7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ем сточных вод, всего (пункт 1.1 + пункт 2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4,4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,40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,407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1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5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5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59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ем сточных вод (объем реализации услуги)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,34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,34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,348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т других канал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,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,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,800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2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т других отрасле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3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т насе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,2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,22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,227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4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от бюджетных потребителей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3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31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319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5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т прочих потребителе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,0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,0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,002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 транспортируемых сточных вод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,4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,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,407</w:t>
            </w:r>
          </w:p>
        </w:tc>
      </w:tr>
      <w:tr>
        <w:trPr>
          <w:trHeight w:val="1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на собственные очистные сооружения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ередано другим организациям на очист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,4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,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,407</w:t>
            </w:r>
          </w:p>
        </w:tc>
      </w:tr>
      <w:tr>
        <w:trPr>
          <w:trHeight w:val="1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ОО «Городищенские коммунальные сети-Водоканал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,4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,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,407</w:t>
            </w:r>
          </w:p>
        </w:tc>
      </w:tr>
      <w:tr>
        <w:trPr>
          <w:trHeight w:val="1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точные воды без очис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0"/>
        <w:gridCol w:w="1417"/>
        <w:gridCol w:w="1418"/>
        <w:gridCol w:w="1560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,34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3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Вт*ч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Вт*ч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highlight w:val="yellow"/>
          <w:lang w:eastAsia="ru-RU"/>
        </w:rPr>
        <w:t>7. Финансовые потребности для реализации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560"/>
        <w:gridCol w:w="1275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 01.01.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 01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135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183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22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2656,4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78"/>
        <w:gridCol w:w="3527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ы измер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 отведенных сточных в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26.12.2016 № 50/6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highlight w:val="yellow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14"/>
        <w:gridCol w:w="690"/>
        <w:gridCol w:w="1517"/>
        <w:gridCol w:w="1520"/>
        <w:gridCol w:w="1105"/>
        <w:gridCol w:w="1653"/>
      </w:tblGrid>
      <w:tr>
        <w:trPr>
          <w:trHeight w:val="9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72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нфраструктура и 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,2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2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2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2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93"/>
        <w:gridCol w:w="675"/>
        <w:gridCol w:w="2081"/>
        <w:gridCol w:w="1795"/>
        <w:gridCol w:w="1932"/>
      </w:tblGrid>
      <w:tr>
        <w:trPr>
          <w:trHeight w:val="9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7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нфраструктура и сервис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,2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center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80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15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31" w:firstLine="3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4:00Z</dcterms:created>
  <dc:creator>Гленкова Екатерина Олеговна</dc:creator>
  <dc:description/>
  <cp:keywords/>
  <dc:language>en-US</dc:language>
  <cp:lastModifiedBy>Тимофеева Наталья Алексеевна</cp:lastModifiedBy>
  <cp:lastPrinted>2016-12-28T15:25:00Z</cp:lastPrinted>
  <dcterms:modified xsi:type="dcterms:W3CDTF">2016-12-30T10:32:00Z</dcterms:modified>
  <cp:revision>6</cp:revision>
  <dc:subject/>
  <dc:title/>
</cp:coreProperties>
</file>