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567"/>
        <w:rPr>
          <w:rStyle w:val="FontStyle13"/>
          <w:sz w:val="28"/>
        </w:rPr>
      </w:pPr>
      <w:r>
        <w:rPr>
          <w:rStyle w:val="FontStyle13"/>
          <w:sz w:val="28"/>
        </w:rPr>
        <w:t xml:space="preserve">АДМИНИСТРАЦИЯ ВЛАДИМИРСКОЙ ОБЛАСТИ </w:t>
      </w:r>
    </w:p>
    <w:p>
      <w:pPr>
        <w:pStyle w:val="Style15"/>
        <w:widowControl/>
        <w:spacing w:lineRule="auto" w:line="360"/>
        <w:ind w:firstLine="567"/>
        <w:rPr/>
      </w:pPr>
      <w:r>
        <w:rPr>
          <w:rStyle w:val="FontStyle11"/>
          <w:sz w:val="28"/>
        </w:rPr>
        <w:t>ДЕПАРТАМЕНТ ЖИЛИЩНО - КОММУНАЛЬНОГО ХОЗЯЙСТВА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sz w:val="28"/>
        </w:rPr>
        <w:t>ПОСТАНОВЛЕНИЕ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13"/>
          <w:sz w:val="28"/>
        </w:rPr>
        <w:t>01 августа 2016 г. № 1</w:t>
      </w:r>
    </w:p>
    <w:p>
      <w:pPr>
        <w:pStyle w:val="Style41"/>
        <w:widowControl/>
        <w:spacing w:lineRule="auto" w:line="360"/>
        <w:ind w:firstLine="567"/>
        <w:rPr>
          <w:rStyle w:val="FontStyle12"/>
          <w:i w:val="false"/>
          <w:i w:val="false"/>
          <w:sz w:val="28"/>
        </w:rPr>
      </w:pPr>
      <w:r>
        <w:rPr>
          <w:rStyle w:val="FontStyle12"/>
          <w:i w:val="false"/>
          <w:sz w:val="28"/>
        </w:rPr>
        <w:t>Об определении дополнительных видов услуг и (или) работ, включающихся в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, установленного в соответствии с Законом ^Владимирской области от 06.11.2013 № 121-03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13"/>
          <w:sz w:val="28"/>
        </w:rPr>
        <w:t>В соответствии со статьей 14 Закона Владимирской области от 06.11.2013 № 121-03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Губернатора области от 14.02.2006 № 95 «Об утверждении Положения о департаменте жилищно-коммунального хозяйства администрации Владимирской области» постановляю: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1. Определить дополнительные виды услуг и (или) работ, включающихся в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, установленного в соответствии с Законом Владимирской области от 06.11.2013 № 121-03 «Об организации проведения капитального ремонта общего имущества в многоквартирных домах, расположенных на территории Владимирской области» согласно приложению к настоящему постановлению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Владимирской области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13"/>
          <w:sz w:val="28"/>
        </w:rPr>
        <w:t>Директор департамента</w:t>
      </w:r>
    </w:p>
    <w:p>
      <w:pPr>
        <w:pStyle w:val="Normal"/>
        <w:widowControl/>
        <w:spacing w:lineRule="auto" w:line="360"/>
        <w:ind w:firstLine="567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13"/>
          <w:sz w:val="28"/>
        </w:rPr>
        <w:t>Г.С.Серегин</w:t>
      </w:r>
    </w:p>
    <w:p>
      <w:pPr>
        <w:pStyle w:val="Normal"/>
        <w:widowControl/>
        <w:spacing w:lineRule="auto" w:line="360"/>
        <w:ind w:firstLine="567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13"/>
          <w:sz w:val="28"/>
        </w:rPr>
        <w:t>Приложение к постановлению департамента жилищно-коммунального хозяйства администрации Владимирской области от 01 августа 2016 г. № 1</w:t>
      </w:r>
    </w:p>
    <w:p>
      <w:pPr>
        <w:pStyle w:val="Style31"/>
        <w:widowControl/>
        <w:spacing w:lineRule="auto" w:line="360"/>
        <w:ind w:firstLine="567"/>
        <w:rPr>
          <w:rStyle w:val="FontStyle13"/>
          <w:sz w:val="28"/>
        </w:rPr>
      </w:pPr>
      <w:r>
        <w:rPr>
          <w:rStyle w:val="FontStyle13"/>
          <w:sz w:val="28"/>
        </w:rPr>
        <w:t>Дополнительные виды услуг и (или) работ, включающихся в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, установленного в соответствии с Законом Владимирской области от 06.11.2013 № 121-03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1. Замена плоской крыши на стропильную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2. Капитальный ремонт внутридомовых инженерных систем теплоснабжения с заменой отопительных приборов (радиаторов) в местах общего пользования и отопительных приборов (радиаторов), расположенных в жилых помещениях, не имеющих отключающих устройств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3. Разработка и экспертиза проектной документации для видов работ по капитальному ремонту, для которых подготовка проектной документации необходима в соответствии с законодательством о градостроительной деятельности, а также подготовка предпроектного обоснования (проведение комплексного обследования технического состояния многоквартирного дома, разработка сметной документации на выполнение работ по проектированию, подготовка технического задания на проектирование мероприятий по капитальному ремонту)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4. Строительный контроль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3"/>
          <w:sz w:val="28"/>
        </w:rPr>
        <w:t>5. Авторский надзор при выполнении работ по капитальному ремонту многоквартирных домов, имеющих статус объекта культурного наследия (памятника истории и культуры) народов Российской Федерации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" w:hAnsi="Times New Roman;Times" w:cs="Times New Roman;Times"/>
      <w:b/>
      <w:bCs/>
      <w:sz w:val="26"/>
      <w:szCs w:val="26"/>
    </w:rPr>
  </w:style>
  <w:style w:type="character" w:styleId="FontStyle12">
    <w:name w:val="Font Style12"/>
    <w:qFormat/>
    <w:rPr>
      <w:rFonts w:ascii="Times New Roman;Times" w:hAnsi="Times New Roman;Times" w:cs="Times New Roman;Times"/>
      <w:i/>
      <w:iCs/>
      <w:sz w:val="22"/>
      <w:szCs w:val="22"/>
    </w:rPr>
  </w:style>
  <w:style w:type="character" w:styleId="FontStyle13">
    <w:name w:val="Font Style13"/>
    <w:qFormat/>
    <w:rPr>
      <w:rFonts w:ascii="Times New Roman;Times" w:hAnsi="Times New Roman;Times" w:cs="Times New Roman;Times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6:00Z</dcterms:created>
  <dc:creator>verstk</dc:creator>
  <dc:description/>
  <dc:language>en-US</dc:language>
  <cp:lastModifiedBy>verstk</cp:lastModifiedBy>
  <dcterms:modified xsi:type="dcterms:W3CDTF">2016-08-04T10:07:00Z</dcterms:modified>
  <cp:revision>1</cp:revision>
  <dc:subject/>
  <dc:title/>
</cp:coreProperties>
</file>