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01.2017                                                                                                                  № 12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4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местного (муниципального) значения «Дом Шорина»,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, (Владимирская область, город Гороховец, ул. Калинина, д. 5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местного (муниципального) значения «Дом Шорина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Гороховец, ул. Калинина, д. 5) (далее – Памятник) согласно </w:t>
        <w:br/>
        <w:t>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  <w:t>Начальник Государственной инспекции</w:t>
        <w:tab/>
        <w:tab/>
        <w:t xml:space="preserve">     Е.И. Гранкин</w:t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1.01.2017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Шорин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Калинина, д. 5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местного (муниципального) значения «Дом Шорин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д Гороховец, ул. Калинина, д. 5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параллельно северному фасаду Памятника, в одном метре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восточная граница проходит по территории земельного участка Памятника, параллельно восточному фасаду Памятника, </w:t>
        <w:br/>
        <w:t>в четы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 южная граница проходит в западном направлении, параллельно южному фасаду Памятника, в четы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– западная граница проходит в северном направлении, вдоль улицы Калинина, в девяти метрах от западного фасада Памятни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Шорин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Калинина, д.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0320" cy="499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2" t="-4" r="-5" b="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Шорин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Калинина, д. 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1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545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94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568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78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563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86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540.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1.01.2017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Шорин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Калинина, д. 5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7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10T17:28:00Z</dcterms:modified>
  <cp:revision>4</cp:revision>
  <dc:subject/>
  <dc:title>Вносится Губернатором</dc:title>
</cp:coreProperties>
</file>