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2015                                                                           19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производственного объекта «Двор № 6» ООО АФ «Тихие зори» Ковр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производственного объекта «Двор № 6» ООО АФ «Тихие зори» Ков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ь ограничения по лейкозу крупного рогатого скота с производственного объекта «Двор № 6» ООО АФ «Тихие зори» Ковров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Ковровского района внести изменение в постановление главы Ковровского района от 10.06.2009 № 514 «Об объявлении неблагополучным по лейкозу крупного рогатого скота сельскохозяйственных предприятий и введении в них ограничительных мероприятий», сняв ограничения по лейкозу крупного рогатого скота с производственного объекта ООО АФ «Тихие зори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6:00Z</dcterms:created>
  <dc:creator>Admin</dc:creator>
  <dc:description/>
  <cp:keywords/>
  <dc:language>en-US</dc:language>
  <cp:lastModifiedBy>User</cp:lastModifiedBy>
  <cp:lastPrinted>2015-10-22T13:42:00Z</cp:lastPrinted>
  <dcterms:modified xsi:type="dcterms:W3CDTF">2015-10-23T11:57:00Z</dcterms:modified>
  <cp:revision>3</cp:revision>
  <dc:subject/>
  <dc:title>             22</dc:title>
</cp:coreProperties>
</file>