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62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ЗАО «Лечебно-оздоровительный комплекс «Клязьменский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ЗАО «Лечебно – оздоровительный комплекс «Клязьменский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6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чебно-оздоровительный комплекс «Клязьменский», санаторий «Русский лес», Собинский район, Владимирская область, 601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6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ЗАО «ЛОК «Клязьме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58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/>
        <w:t xml:space="preserve">от 14.12.2017 № 57/6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ЗАО «ЛОК «Клязьменский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2:00Z</dcterms:created>
  <dc:creator>Miloslavskay</dc:creator>
  <dc:description/>
  <cp:keywords/>
  <dc:language>en-US</dc:language>
  <cp:lastModifiedBy>Иванова Наталья Ивановна</cp:lastModifiedBy>
  <cp:lastPrinted>2017-12-21T10:25:00Z</cp:lastPrinted>
  <dcterms:modified xsi:type="dcterms:W3CDTF">2017-12-21T15:39:00Z</dcterms:modified>
  <cp:revision>7</cp:revision>
  <dc:subject/>
  <dc:title>О  тарифах  на  тепловую энергию</dc:title>
</cp:coreProperties>
</file>