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left="720" w:firstLine="72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27.09.2016</w:t>
        <w:tab/>
        <w:t xml:space="preserve"> </w:t>
        <w:tab/>
        <w:tab/>
        <w:tab/>
        <w:tab/>
        <w:tab/>
        <w:tab/>
        <w:tab/>
        <w:t xml:space="preserve">                       № 8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rPr/>
      </w:pPr>
      <w:r>
        <w:rPr>
          <w:b w:val="false"/>
          <w:i/>
        </w:rPr>
        <w:t>О внесении изменений в приложение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 xml:space="preserve">к постановлению Госохотинспекции 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>от 06.09.2016 № 06/01-06 «О создании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>комиссии по определению границ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>рыбоводных участков»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риказом Минсельхоза России от 11.03.2015 № 94 «Об утверждении Порядка деятельности комиссии по определению границ рыбоводных участков», постановлением Губернатора области от 31.01.2008 № 65 «Об утверждении Положения о государственной инспекции по охране и использованию   животного  мира  администрации  Владимирской области», п о с т а н о в л я 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 Внести в приложение к постановлению Госохотинспекции от 06.09.2016 № 06/01-06 «О создании комиссии по определению границ рыбоводных участков» следующие изменения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вести в состав комиссии по определению границ рыбоводных участков Курицыну Елену Александровну – заведующего отделом охраны окружающей среды и экологического контроля администрации Петушинского района. </w:t>
      </w:r>
    </w:p>
    <w:p>
      <w:pPr>
        <w:pStyle w:val="ConsPlusTitle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ывести из состава комиссии  Бабенкову Ирину Викторовн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охотинспекции                                                          В.А. Куфт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2:00Z</dcterms:created>
  <dc:creator>User</dc:creator>
  <dc:description/>
  <cp:keywords/>
  <dc:language>en-US</dc:language>
  <cp:lastModifiedBy>User</cp:lastModifiedBy>
  <cp:lastPrinted>2016-09-28T14:04:00Z</cp:lastPrinted>
  <dcterms:modified xsi:type="dcterms:W3CDTF">2016-09-29T05:57:00Z</dcterms:modified>
  <cp:revision>4</cp:revision>
  <dc:subject/>
  <dc:title>                                                </dc:title>
</cp:coreProperties>
</file>