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/>
        <w:drawing>
          <wp:inline distT="0" distB="0" distL="0" distR="0">
            <wp:extent cx="603885" cy="718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10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2/7</w:t>
      </w:r>
      <w:bookmarkStart w:id="0" w:name="_GoBack"/>
      <w:bookmarkEnd w:id="0"/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Об установлении платы за подключение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(технологическое присоединение)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объекта капитального строительства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ФКП «Управление заказчика капитального строительства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Министерства обороны Российской Федерации»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«Инфраструктура военного городка № 1, 28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понтонно-мостовой бригады инженерных войск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Вооружённых Сил Российской Федерации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в составе двух казарм для размещения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военнослужащих по 200 чел. и объекта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для организации зон приготовления и приёма пищи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на 500 обедов/250 чел.», расположенного по адресу: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г. Муром, Владимирское шоссе, д. 22 (в/ч 45445),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>кадастровый номер земельного участка 33:26:010301:1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к системе теплоснабжения ООО «Владимиртеплогаз»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sz w:val="28"/>
          <w:szCs w:val="28"/>
        </w:rPr>
      </w:pPr>
      <w:r>
        <w:rPr>
          <w:b w:val="false"/>
        </w:rPr>
        <w:t>в индивидуальном порядке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7.07.2010 № 190-ФЗ «О теплоснабжении», постановлениями Правительства Российской Федерации от 05.07.2018 № 787 «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» 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30.10.2018 № 42 департамент цен и тарифов администрации области п о с т а н о в л я е т: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становить и ввести в действие плату за подключение (технологическое присоединение) объекта капитального строительства ФКП «Управление заказчика капитального строительства Министерства обороны Российской Федерации» «Инфраструктура военного городка № 1, 28 понтонно-мостовой бригады инженерных войск Вооружённых Сил Российской Федерации в составе двух казарм для размещения военнослужащих по 200 чел. и объекта для организации зон приготовления и приёма пищи на 500 обедов/250 чел.», расположенного по адресу: г. Муром, Владимирское шоссе, д. 22 (в/ч 45445), кадастровый номер земельного участка 33:26:010301:1 в индивидуальном порядке за 0,808 Гкал/ч подключаемой тепловой нагрузки при отсутствии технической возможности подключения в размере 7 019,45 тыс. руб. (без учёта НДС)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огласно приложению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казанная в пункте 1 настоящего постановления плата действует с 08 ноября 2018 г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ручить ООО «Владимиртеплогаз» представлять в департамент цен и тарифов администрации области ежеквартальный отчёт о доходах и расходах, связанных с деятельностью по подключению (технологическому присоединению), и об объёмах фактически присоединенной тепловой мощност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ирек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Владимирской области  </w:t>
        <w:tab/>
        <w:t xml:space="preserve">          </w:t>
        <w:tab/>
        <w:tab/>
        <w:tab/>
        <w:tab/>
        <w:t xml:space="preserve">  М.С.Новосе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18 № 42/7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Плата </w:t>
      </w:r>
      <w:r>
        <w:rPr>
          <w:rFonts w:cs="Times New Roman" w:ascii="Times New Roman" w:hAnsi="Times New Roman"/>
          <w:sz w:val="27"/>
          <w:szCs w:val="27"/>
        </w:rPr>
        <w:t>за подключение (технологическое присоединени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системе теплоснабжения ООО «Владимиртеплогаз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ъекта капитального строительства ФКП «Управление заказчика капитального строительства Министерства обороны Российской Федерации» «Инфраструктура военного городка № 1, 28 понтонно-мостовой бригады инженерных войск Вооружённых Сил Российской Федерации в составе двух казарм для размещения военнослужащих по 200 чел. и объекта для организации зон приготовления и приёма пищи на 500 обедов/250 чел.», расположенного по адресу: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. Муром, Владимирское шоссе, д. 22 (в/ч 45445), кадастровый номер земельного участка 33:26:010301:1, при отсутствии технической возможности подключения </w:t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6805"/>
        <w:gridCol w:w="1417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дключение объекта заявителя, при отсутствии технической возможности подключ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19,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 по подключению объекта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 по подключению объекта заявителя (П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/ 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аемая тепловая нагрузка объекта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(реконструкцию) тепловых сетей от существующих тепловых сетей или источников тепловой энергии до точки подключения объекта заявител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6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(реконструкцию) тепловых сетей (за исключением создания (реконструкции) тепловых пунктов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6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прокл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6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ан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ан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6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(реконструкцию) теплов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(реконструкцию) источников тепловой энергии и (или) развитие существующих источников тепловой энергии и (или) тепловых сете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3,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реконструкция) источников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3,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ществующих источников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витие тепловых сетей (за исключением создания (реконструкции) тепловых пунктов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прокл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ан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ан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витие теплов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/ 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1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b58f9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i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45a36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5b58f9"/>
    <w:rPr>
      <w:rFonts w:ascii="Times New Roman" w:hAnsi="Times New Roman" w:eastAsia="Times New Roman" w:cs="Times New Roman"/>
      <w:b/>
      <w:i/>
      <w:sz w:val="24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c0a06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663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45a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4c0a06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Caption1">
    <w:name w:val="caption"/>
    <w:basedOn w:val="Normal"/>
    <w:next w:val="Normal"/>
    <w:qFormat/>
    <w:rsid w:val="00b4298a"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3</Pages>
  <Words>830</Words>
  <Characters>4733</Characters>
  <CharactersWithSpaces>5552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42:00Z</dcterms:created>
  <dc:creator>Меньшов Максим Александрович</dc:creator>
  <dc:description/>
  <dc:language>en-US</dc:language>
  <cp:lastModifiedBy>Иванова Наталья Ивановна</cp:lastModifiedBy>
  <cp:lastPrinted>2018-10-30T10:57:00Z</cp:lastPrinted>
  <dcterms:modified xsi:type="dcterms:W3CDTF">2018-10-31T13:4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