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69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9.12.2017 № 59 департамент цен и тарифов администрации области п о с т а н о в л я е т: 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7"/>
          <w:szCs w:val="27"/>
        </w:rPr>
        <w:t>1. Установить тарифы на тепловую энергию, поставляемую ФГБУ «Центральное жилищно-коммунальное управление» Минобороны России  потребителям Владимирской области, согласно приложениям №№ 1-23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rFonts w:eastAsia="Calibri"/>
          <w:sz w:val="27"/>
          <w:szCs w:val="27"/>
          <w:lang w:eastAsia="en-US"/>
        </w:rPr>
        <w:t>Тарифы, установленные в пункте 1 настоящего постановления, действуют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 с 01 января 2018 года по 30 июня 2018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 с 01 июля 2018 года по 31 декабря 2018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 с 01 января 2019 года по 30 июня 2019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 с 01 июля 2019 года по 31 декабря 2019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 с 01 января 2020 года по 30 июня 2020 год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 с 01 июля 2020 года по 31 декабря 2020 год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rFonts w:eastAsia="Calibri"/>
          <w:sz w:val="27"/>
          <w:szCs w:val="27"/>
          <w:lang w:eastAsia="en-US"/>
        </w:rPr>
        <w:t>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4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М.С.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59/69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3, г. Киржач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6,4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8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8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,1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,1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9,4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3,36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7,75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7,75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2,54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2,54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5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59/69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60, Киржачский район, п/о Барсово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3,1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5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5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3,2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3,2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2,29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14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2,05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2,05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,68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,68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,3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4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59/69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21, г. Александров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5,1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7,0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7,0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5,3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5,3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1,3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59/69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164, Александровский район, п/о Плеханы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9,8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,1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,1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1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1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51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4,82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27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27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27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27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5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59/69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14, г. Владимир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6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7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7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2,0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2,0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22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9,75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47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47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3,00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3,00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Выделяется в целях реализации </w:t>
      </w:r>
      <w:hyperlink r:id="rId6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59/69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военкомата, г. Вязники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0,9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3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3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7,6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7,6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7,5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59/69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194, Гусь-Хрустальный район, пос. Добрятино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,1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,3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,3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,8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,8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1,19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7,26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8,38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8,38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1,75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1,75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2,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7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59/69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216, Гусь-Хрустальный район, пос. Добрятино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4,1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8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8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9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9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32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7,26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1,38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1,38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29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29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3,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8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59/69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217а, Гусь-Хрустальный район, пос. Добрятино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4,1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8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8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64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7,26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45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45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70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70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4,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9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59/69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Т от котельной г. Камешково, ул. Школьная, д.26</w:t>
      </w:r>
      <w:r>
        <w:rPr/>
        <w:t xml:space="preserve">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36,8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5,5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5,5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0,4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0,4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9,4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59/69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военкомата, г. Ковров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3,1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1,3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1,3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4,4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4,4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6,6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59/69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139, Ковровский район, пос. Эсино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1,6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3,9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3,9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5,3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5,3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21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2,16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67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67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,29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,29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8,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0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59/69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инв. № 469, Ковровский район, пос. Пакино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0,9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86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452,49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39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39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2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2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1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59/69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инв. № 52, Ковровский район, пос. Сергейцево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4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0,2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0,2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1,2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1,2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5,2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59/69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73, Меленковский район, пос. Злобино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3,0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3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3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3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3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30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6,39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41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41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67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67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2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59/69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1, округ Муром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1,2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9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9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,9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,9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,6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59/69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инв. № 78, округ Муром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0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,9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,9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2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2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98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6,47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,80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,80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8,75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8,75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3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59/69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4, Петушинский район, п/о Воспушка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9,3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6,9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6,9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4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4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80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5,20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85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85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74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74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1,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4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59/69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34, Петушинский район, д. Костино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0,6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5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5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4,9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4,9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2,43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,41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7,78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7,78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9,66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9,66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7,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5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59/69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489, Петушинский район, г. Костерево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5,9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6,9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6,9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9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9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59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6,44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7,40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7,40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3,06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3,06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6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59/69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169, Петушинский район, пос. Городищи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,8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9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9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59/69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</w:t>
      </w:r>
      <w:r>
        <w:rPr/>
        <w:t xml:space="preserve">инв. № 75, Собинский район, г. Лакинск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8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8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8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5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5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13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2,38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08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08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,68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,68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,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7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17 № 59/69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/>
        <w:t xml:space="preserve">(по СТ от котельной инв. № 1ф/з, г. Суздаль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9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6,9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6,9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0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0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24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9.12.2017 № 59/69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 330,1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552,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552,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552,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hyperlink" Target="consultantplus://offline/ref=A4A30EECB21C19309499ACC9B3631AD104A65332DEB7781678F8415478BFB4F544E6541D3B0F13BF58r3M" TargetMode="External"/><Relationship Id="rId5" Type="http://schemas.openxmlformats.org/officeDocument/2006/relationships/hyperlink" Target="consultantplus://offline/ref=A4A30EECB21C19309499ACC9B3631AD104A65332DEB7781678F8415478BFB4F544E6541D3B0F13BF58r3M" TargetMode="External"/><Relationship Id="rId6" Type="http://schemas.openxmlformats.org/officeDocument/2006/relationships/hyperlink" Target="consultantplus://offline/ref=A4A30EECB21C19309499ACC9B3631AD104A65332DEB7781678F8415478BFB4F544E6541D3B0F13BF58r3M" TargetMode="External"/><Relationship Id="rId7" Type="http://schemas.openxmlformats.org/officeDocument/2006/relationships/hyperlink" Target="consultantplus://offline/ref=A4A30EECB21C19309499ACC9B3631AD104A65332DEB7781678F8415478BFB4F544E6541D3B0F13BF58r3M" TargetMode="External"/><Relationship Id="rId8" Type="http://schemas.openxmlformats.org/officeDocument/2006/relationships/hyperlink" Target="consultantplus://offline/ref=A4A30EECB21C19309499ACC9B3631AD104A65332DEB7781678F8415478BFB4F544E6541D3B0F13BF58r3M" TargetMode="External"/><Relationship Id="rId9" Type="http://schemas.openxmlformats.org/officeDocument/2006/relationships/hyperlink" Target="consultantplus://offline/ref=A4A30EECB21C19309499ACC9B3631AD104A65332DEB7781678F8415478BFB4F544E6541D3B0F13BF58r3M" TargetMode="External"/><Relationship Id="rId10" Type="http://schemas.openxmlformats.org/officeDocument/2006/relationships/hyperlink" Target="consultantplus://offline/ref=A4A30EECB21C19309499ACC9B3631AD104A65332DEB7781678F8415478BFB4F544E6541D3B0F13BF58r3M" TargetMode="External"/><Relationship Id="rId11" Type="http://schemas.openxmlformats.org/officeDocument/2006/relationships/hyperlink" Target="consultantplus://offline/ref=A4A30EECB21C19309499ACC9B3631AD104A65332DEB7781678F8415478BFB4F544E6541D3B0F13BF58r3M" TargetMode="External"/><Relationship Id="rId12" Type="http://schemas.openxmlformats.org/officeDocument/2006/relationships/hyperlink" Target="consultantplus://offline/ref=A4A30EECB21C19309499ACC9B3631AD104A65332DEB7781678F8415478BFB4F544E6541D3B0F13BF58r3M" TargetMode="External"/><Relationship Id="rId13" Type="http://schemas.openxmlformats.org/officeDocument/2006/relationships/hyperlink" Target="consultantplus://offline/ref=A4A30EECB21C19309499ACC9B3631AD104A65332DEB7781678F8415478BFB4F544E6541D3B0F13BF58r3M" TargetMode="External"/><Relationship Id="rId14" Type="http://schemas.openxmlformats.org/officeDocument/2006/relationships/hyperlink" Target="consultantplus://offline/ref=A4A30EECB21C19309499ACC9B3631AD104A65332DEB7781678F8415478BFB4F544E6541D3B0F13BF58r3M" TargetMode="External"/><Relationship Id="rId15" Type="http://schemas.openxmlformats.org/officeDocument/2006/relationships/hyperlink" Target="consultantplus://offline/ref=A4A30EECB21C19309499ACC9B3631AD104A65332DEB7781678F8415478BFB4F544E6541D3B0F13BF58r3M" TargetMode="External"/><Relationship Id="rId16" Type="http://schemas.openxmlformats.org/officeDocument/2006/relationships/hyperlink" Target="consultantplus://offline/ref=A4A30EECB21C19309499ACC9B3631AD104A65332DEB7781678F8415478BFB4F544E6541D3B0F13BF58r3M" TargetMode="External"/><Relationship Id="rId17" Type="http://schemas.openxmlformats.org/officeDocument/2006/relationships/hyperlink" Target="consultantplus://offline/ref=A4A30EECB21C19309499ACC9B3631AD104A65332DEB7781678F8415478BFB4F544E6541D3B0F13BF58r3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pon</cp:lastModifiedBy>
  <cp:lastPrinted>2017-12-25T18:23:00Z</cp:lastPrinted>
  <dcterms:modified xsi:type="dcterms:W3CDTF">2017-12-26T07:09:00Z</dcterms:modified>
  <cp:revision>57</cp:revision>
  <dc:subject/>
  <dc:title>Об утверждении  тарифов на тепловую</dc:title>
</cp:coreProperties>
</file>