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4.2017</w:t>
        <w:tab/>
        <w:tab/>
        <w:tab/>
        <w:tab/>
        <w:tab/>
        <w:tab/>
        <w:tab/>
        <w:tab/>
        <w:tab/>
        <w:tab/>
        <w:tab/>
        <w:t xml:space="preserve">        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Обелиски Юрьев-Польской </w:t>
              <w:br/>
              <w:t xml:space="preserve">и Владимирской застав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Суздаль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Обелиски Юрьев-Польской и Владимирской застав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Суздаль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приложению </w:t>
        <w:br/>
        <w:t>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4.2017 № 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Обелиски Юрьев-Польской и Владимирской застав», </w:t>
        <w:br/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Сузд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Обелиски Юрьев-Польской и Владимирской застав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Суздаль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 (объект состоит из четырех контуров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ур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в одном метре от северо-запад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роходит в одном метре от северо-запад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южная граница проходит в одном метре от северо-запад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западная граница проходит в одном метре от северо-западного обел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северная граница проходит в одном метре от северо-восточ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восточная граница проходит в одном метре от северо-восточ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южная граница проходит в одном метре от северо-восточ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5 западная граница проходит в одном метре от северо-восточного обел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0 северная граница проходит в одном метре от юго-восточ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0 до точки 11 восточная граница проходит в одном метре от юго-восточ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1 до точки 12 южная граница проходит в одном метре от юго-восточ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2 до точки 9 западная граница проходит в одном метре от юго-восточного обел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3 до точки 14 северная граница проходит в одном метре от юго-запад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4 до точки 15 восточная граница проходит в одном метре от юго-запад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5 до точки 16 южная граница проходит в одном метре от юго-западного обел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6 до точки 13 западная граница проходит в одном метре от юго-западного обел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Обелиски Юрьев-Польской и Владимирской застав», </w:t>
        <w:br/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05705" cy="686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Обелиски Юрьев-Польской и Владимирской застав», </w:t>
        <w:br/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8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10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46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12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51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08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53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06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47.32</w:t>
            </w:r>
          </w:p>
        </w:tc>
      </w:tr>
      <w:tr>
        <w:trPr>
          <w:trHeight w:val="240" w:hRule="atLeast"/>
          <w:cantSplit w:val="true"/>
        </w:trPr>
        <w:tc>
          <w:tcPr>
            <w:tcW w:w="8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17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8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19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73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15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75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13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9.40</w:t>
            </w:r>
          </w:p>
        </w:tc>
      </w:tr>
      <w:tr>
        <w:trPr>
          <w:trHeight w:val="240" w:hRule="atLeast"/>
          <w:cantSplit w:val="true"/>
        </w:trPr>
        <w:tc>
          <w:tcPr>
            <w:tcW w:w="8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1.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1.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0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7.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6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6.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7.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0.5</w:t>
            </w:r>
          </w:p>
        </w:tc>
      </w:tr>
      <w:tr>
        <w:trPr>
          <w:trHeight w:val="240" w:hRule="atLeast"/>
          <w:cantSplit w:val="true"/>
        </w:trPr>
        <w:tc>
          <w:tcPr>
            <w:tcW w:w="8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4.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2.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3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8.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9.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7.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0.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1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4.2017 № 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Обелиски Юрьев-Польской и Владимирской застав»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(Владимирская область, город Суздал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 xml:space="preserve">и порядок допуска граждан к объекту культурного наследия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сооружении, в границах территории объекта культурного наследия любых технических объектов и элементов, </w:t>
        <w:br/>
        <w:t>в т.ч.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ны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требований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4-16T20:57:00Z</dcterms:modified>
  <cp:revision>3</cp:revision>
  <dc:subject/>
  <dc:title>Вносится Губернатором</dc:title>
</cp:coreProperties>
</file>