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9</w:t>
      </w:r>
    </w:p>
    <w:p>
      <w:pPr>
        <w:pStyle w:val="Normal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 от 26.02.2016  № 4/2</w:t>
      </w:r>
    </w:p>
    <w:p>
      <w:pPr>
        <w:pStyle w:val="31"/>
        <w:ind w:firstLine="709"/>
        <w:jc w:val="both"/>
        <w:rPr/>
      </w:pPr>
      <w:r>
        <w:rPr>
          <w:sz w:val="28"/>
          <w:szCs w:val="27"/>
        </w:rPr>
        <w:t xml:space="preserve">В соответствии с Федеральным законом от 07.12.2011 № 416-ФЗ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spacing w:val="60"/>
          <w:sz w:val="28"/>
          <w:szCs w:val="27"/>
        </w:rPr>
        <w:t>постановляет</w:t>
      </w:r>
      <w:r>
        <w:rPr>
          <w:sz w:val="28"/>
          <w:szCs w:val="27"/>
        </w:rPr>
        <w:t>:</w:t>
      </w:r>
      <w:r>
        <w:rPr>
          <w:bCs/>
          <w:sz w:val="28"/>
          <w:szCs w:val="27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7"/>
        </w:rPr>
        <w:t>Внести в постановление департамента цен и тарифов администрации Владимирской области от 26.02.2016 № 4/2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1854" w:hanging="1145"/>
        <w:jc w:val="both"/>
        <w:rPr/>
      </w:pPr>
      <w:r>
        <w:rPr>
          <w:bCs/>
          <w:sz w:val="28"/>
          <w:szCs w:val="27"/>
        </w:rPr>
        <w:t>Изложить пункты 2 и 3 постановления в следующей редакции: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7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7"/>
          <w:lang w:eastAsia="en-US"/>
        </w:rPr>
        <w:t xml:space="preserve"> </w:t>
      </w:r>
      <w:r>
        <w:rPr>
          <w:bCs/>
          <w:sz w:val="28"/>
          <w:szCs w:val="27"/>
        </w:rPr>
        <w:t xml:space="preserve">для </w:t>
        <w:br/>
      </w:r>
      <w:r>
        <w:rPr>
          <w:rFonts w:eastAsia="Calibri"/>
          <w:sz w:val="28"/>
          <w:szCs w:val="27"/>
        </w:rPr>
        <w:t xml:space="preserve">ООО «Великодворский стеклотарный завод» </w:t>
      </w:r>
      <w:r>
        <w:rPr>
          <w:bCs/>
          <w:sz w:val="28"/>
          <w:szCs w:val="27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7 марта 2016 года по 30 июня 2016 года для потребителей  в размере     10 руб. 16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1 руб. 99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1 июля 2016 года по 31 декабря 2016 года для потребителей  в размере      10 руб. 73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2 руб. 66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1 января 2017 года по 30 июня 2017 года для потребителей  в размере     10 руб. 73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2 руб. 66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1 июля 2017 года по 31 декабря 2017 года для потребителей  в размере      11 руб. 15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3 руб. 16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- с 01 января 2018 года по 30 июня 2018 года для потребителей  в размере     11 руб. 15 коп. за 1 куб. м (без учета НДС); для населения в размере 13 руб. 16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1 июля 2018 года по 31 декабря 2018 года для потребителей  в размере 11 руб. 38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3 руб. 43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- с 01 января 2019 года по 30 июня 2019 года для потребителей  в размере     11 руб. 38 коп. за 1 куб. м (без учета НДС); для населения в размере 13 руб. 43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- с 01 июля 2019 года по 31 декабря 2019 года  для потребителей  в размере 11 руб. 75 коп. за 1 куб. м (без учета НДС), для населения в размере 13 руб. 87 коп.  за 1 куб. м (с учетом НДС)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8"/>
          <w:szCs w:val="27"/>
          <w:lang w:eastAsia="en-US"/>
        </w:rPr>
        <w:t>3.Установить и ввести в действие тарифы на водоотведение</w:t>
      </w:r>
      <w:r>
        <w:rPr>
          <w:rFonts w:eastAsia="Calibri"/>
          <w:sz w:val="28"/>
          <w:szCs w:val="27"/>
          <w:lang w:eastAsia="en-US"/>
        </w:rPr>
        <w:t xml:space="preserve"> </w:t>
      </w:r>
      <w:r>
        <w:rPr>
          <w:rFonts w:eastAsia="Calibri"/>
          <w:bCs/>
          <w:sz w:val="28"/>
          <w:szCs w:val="27"/>
          <w:lang w:eastAsia="en-US"/>
        </w:rPr>
        <w:t xml:space="preserve">для                ООО «Великодворский стеклотарный завод» с календарной разбивкой: 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7 марта 2016 года по 30 июня 2016 года для потребителей  в размере     11 руб. 35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3 руб. 39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1 июля 2016 года по 31 декабря 2016 года для потребителей  в размере      11 руб. 95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4 руб. 10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1 января 2017 года по 30 июня 2017 года для потребителей  в размере     11 руб. 95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4 руб. 10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1 июля 2017 года по 31 декабря 2017 года для потребителей  в размере      12 руб. 35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4 руб. 57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1 января 2018 года по 30 июня 2018 года для потребителей  в размере     12 руб. 35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4 руб. 57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1 июля 2018 года по 31 декабря 2018 года для потребителей  в размере      12 руб. 97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5 руб. 30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1 января 2019 года по 30 июня 2019 года для потребителей  в размере     12 руб. 97 коп. за 1 куб. м (</w:t>
      </w:r>
      <w:r>
        <w:rPr>
          <w:rFonts w:eastAsia="Calibri"/>
          <w:bCs/>
          <w:sz w:val="28"/>
          <w:szCs w:val="27"/>
          <w:lang w:eastAsia="en-US"/>
        </w:rPr>
        <w:t>без учета НДС</w:t>
      </w:r>
      <w:r>
        <w:rPr>
          <w:rFonts w:eastAsia="Calibri"/>
          <w:sz w:val="28"/>
          <w:szCs w:val="27"/>
          <w:lang w:eastAsia="en-US"/>
        </w:rPr>
        <w:t>); для населения в размере 15 руб. 30 коп. за 1 куб. м (с учетом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с 01 июля 2019 года по 31 декабря 2019 года  для потребителей  в размере 13 руб. 37 коп. за 1 куб. м (без учета НДС), для населения в размере 15 руб. 78 коп.  за 1 куб. м (с учетом НДС)»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7"/>
        </w:rPr>
        <w:t xml:space="preserve">1.2. </w:t>
      </w:r>
      <w:r>
        <w:rPr>
          <w:sz w:val="28"/>
          <w:szCs w:val="27"/>
        </w:rPr>
        <w:t>Изложить приложения №№ 1-2 к постановлению в следующей редакции согласно приложениям №№ 1- 2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2. Изменения, указанные в пункте 1 настоящего постановления, вступают в силу с 01 января 2018 года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/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/>
      </w:pPr>
      <w:r>
        <w:rPr>
          <w:bCs/>
          <w:iCs/>
          <w:sz w:val="28"/>
        </w:rPr>
        <w:t xml:space="preserve">                                                                                       </w:t>
      </w:r>
    </w:p>
    <w:p>
      <w:pPr>
        <w:pStyle w:val="Normal"/>
        <w:ind w:left="6521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от 12.12.2017 № 56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</w:t>
            </w:r>
            <w:r>
              <w:rPr>
                <w:bCs/>
              </w:rPr>
              <w:t>Великодворский стеклотарный завод»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, п. Великодворский,</w:t>
            </w:r>
          </w:p>
          <w:p>
            <w:pPr>
              <w:pStyle w:val="Normal"/>
              <w:jc w:val="center"/>
              <w:rPr/>
            </w:pPr>
            <w:r>
              <w:rPr/>
              <w:t>Гусь-Хрустальны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ладимирская область, 6015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72"/>
        <w:gridCol w:w="1265"/>
        <w:gridCol w:w="1099"/>
        <w:gridCol w:w="1108"/>
        <w:gridCol w:w="1109"/>
        <w:gridCol w:w="1215"/>
      </w:tblGrid>
      <w:tr>
        <w:trPr>
          <w:trHeight w:val="5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6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6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60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8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6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4"/>
        <w:gridCol w:w="1134"/>
        <w:gridCol w:w="283"/>
        <w:gridCol w:w="1276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3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150</w:t>
            </w:r>
          </w:p>
        </w:tc>
      </w:tr>
    </w:tbl>
    <w:p>
      <w:pPr>
        <w:pStyle w:val="Normal"/>
        <w:ind w:left="6663" w:firstLine="1559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firstLine="283"/>
        <w:jc w:val="center"/>
        <w:rPr/>
      </w:pPr>
      <w:r>
        <w:rPr/>
        <w:t>от 12.12.2017 № 56/9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ликодворский стеклотарный завод»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, п. Великодворский,</w:t>
            </w:r>
          </w:p>
          <w:p>
            <w:pPr>
              <w:pStyle w:val="Normal"/>
              <w:jc w:val="center"/>
              <w:rPr/>
            </w:pPr>
            <w:r>
              <w:rPr/>
              <w:t>Гусь-Хрустальны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ладимирская область, 6015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25"/>
        <w:gridCol w:w="1375"/>
        <w:gridCol w:w="1099"/>
        <w:gridCol w:w="1100"/>
        <w:gridCol w:w="1100"/>
        <w:gridCol w:w="1098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4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4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4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4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1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47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134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5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4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4:01:00Z</cp:lastPrinted>
  <dcterms:modified xsi:type="dcterms:W3CDTF">2017-12-18T08:58:00Z</dcterms:modified>
  <cp:revision>153</cp:revision>
  <dc:subject/>
  <dc:title>О  тарифах  на  тепловую энергию</dc:title>
</cp:coreProperties>
</file>