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4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8/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от 05.12.2017 № 54/3</w:t>
      </w:r>
    </w:p>
    <w:p>
      <w:pPr>
        <w:pStyle w:val="31"/>
        <w:spacing w:before="120" w:after="120"/>
        <w:ind w:firstLine="708"/>
        <w:jc w:val="both"/>
        <w:rPr>
          <w:sz w:val="27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 xml:space="preserve"> и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8</w:t>
      </w:r>
      <w:r>
        <w:rPr>
          <w:sz w:val="27"/>
          <w:szCs w:val="27"/>
        </w:rPr>
        <w:t xml:space="preserve">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60"/>
          <w:sz w:val="28"/>
        </w:rPr>
        <w:t>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05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54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«Об установлении тарифов на питьевую воду»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val="ru-RU"/>
        </w:rPr>
        <w:t>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>АО «Нововязниковское РТП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15 руб. 06 коп. за 1 куб. м (без учета НДС), для населения в размере 17 руб. 7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15 руб. 90 коп. за 1 куб. м (без учета НДС), для населения в размере 18 руб. 7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15 руб. 89 коп. за 1 куб. м (без учета НДС), для населения в размере 19 руб. 0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16 руб. 52 коп. за 1 куб. м (без учета НДС), для населения в размере 19 руб. 8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0 года по 30 июня 2020 года для потребителей  в размере  16 руб. 52 коп. за 1 куб. м (без учета НДС), для населения в размере 19 руб. 82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17 руб. 06 коп. за 1 куб. м (без учета НДС), для населения в размере 20 руб. 4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1 года по 30 июня 2021 года для потребителей  в размере  17 руб. 06 коп. за 1 куб. м (без учета НДС), для населения в размере 20 руб. 4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 в размере  17 руб. 65 коп. за 1 куб. м (без учета НДС), для населения в размере 21 руб. 18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2 года по 30 июня 2022 года для потребителей  в размере  17 руб. 65 коп. за 1 куб. м (без учета НДС), для населения в размере 21 руб. 18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18 руб. 27 коп. за 1 куб. м (без учета НДС), для населения в размере 21 руб. 92 коп. за 1 куб. м (с учетом НДС)»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2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1 к постановлению в следующей редакции,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ind w:left="6663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 04.12.</w:t>
      </w:r>
      <w:r>
        <w:rPr>
          <w:lang w:val="en-US"/>
        </w:rPr>
        <w:t>201</w:t>
      </w:r>
      <w:r>
        <w:rPr/>
        <w:t>8 №</w:t>
      </w:r>
      <w:r>
        <w:rPr>
          <w:lang w:val="en-US"/>
        </w:rPr>
        <w:t xml:space="preserve"> </w:t>
      </w:r>
      <w:r>
        <w:rPr/>
        <w:t>48</w:t>
      </w:r>
      <w:r>
        <w:rPr>
          <w:lang w:val="en-US"/>
        </w:rPr>
        <w:t>/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Нововязниковское РТ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еханизаторов, д. 90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кр. Нововязники, г.Вязники, 6014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д.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6"/>
        <w:gridCol w:w="1265"/>
        <w:gridCol w:w="990"/>
        <w:gridCol w:w="992"/>
        <w:gridCol w:w="989"/>
        <w:gridCol w:w="986"/>
        <w:gridCol w:w="98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2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7,42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35,2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05T10:50:00Z</cp:lastPrinted>
  <dcterms:modified xsi:type="dcterms:W3CDTF">2018-12-07T07:21:00Z</dcterms:modified>
  <cp:revision>148</cp:revision>
  <dc:subject/>
  <dc:title>О  тарифах  на  тепловую энергию</dc:title>
</cp:coreProperties>
</file>