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60/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30.11.2015 № 49/17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1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0.12.2017 № 60 департамент цен и тарифов администрации области п о с т а н о в л я е т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30.11.2015 № 49/171 «О тарифах на тепловую энергию», изложив приложения №№ 1-6 к постановлению в следующей редакции согласно приложениям №№ 1-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ладимирской области                                            М.С.Новосело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.12.2017 № 60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на коллекторах источника тепловой энер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тельная ТЭК-2 (ООО «БауТекс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л. Транспортная, 30, г. Гусь-Хрустальн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42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Гусь-Хрустальный филиал ООО «Владимиртеплогаз»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,</w:t>
              <w:br/>
              <w:t>руб./Гк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без учета НДС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1,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7,8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7,8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2,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2,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04,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мечания:</w:t>
      </w:r>
    </w:p>
    <w:p>
      <w:pPr>
        <w:pStyle w:val="Style20"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768,28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pStyle w:val="Style20"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791,42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pStyle w:val="Style20"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778,59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pStyle w:val="Style20"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823,51</w:t>
      </w:r>
      <w:r>
        <w:rPr>
          <w:rFonts w:cs="Times New Roman" w:ascii="Times New Roman" w:hAnsi="Times New Roman"/>
          <w:bCs/>
        </w:rPr>
        <w:t xml:space="preserve"> руб./Гк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.12.2017 № 60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на коллекторах источника теплов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тельная ТЭК-3 (ОАО «Гусь-Хрустальный текстильный комбинат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 Рудницкой, 3, г. Гусь-Хрусталь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42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Гусь-Хрустальный филиал ООО «Владимиртеплогаз»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,</w:t>
              <w:br/>
              <w:t>руб./Гк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без учета НДС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3,7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,8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,8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89,7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89,7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44,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мечания:</w:t>
      </w:r>
    </w:p>
    <w:p>
      <w:pPr>
        <w:pStyle w:val="Style20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754,74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pStyle w:val="Style20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786,06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pStyle w:val="Style20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790,42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pStyle w:val="Style20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812,20</w:t>
      </w:r>
      <w:r>
        <w:rPr>
          <w:rFonts w:cs="Times New Roman" w:ascii="Times New Roman" w:hAnsi="Times New Roman"/>
          <w:bCs/>
        </w:rPr>
        <w:t xml:space="preserve"> руб./Гк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.12.2017 № 60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на коллекторах источника теплов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тельная ТЭК-4 (ОАО «Гусевский стекольный завод им. Ф.Э. Дзержинског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-т 50-летия Советской власти, 8, г. Гусь-Хрустальн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42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Гусь-Хрустальный филиал ООО «Владимиртеплогаз»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,</w:t>
              <w:br/>
              <w:t>руб./Гк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без учета НДС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2,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8,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8,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75,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75,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70,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мечания:</w:t>
      </w:r>
    </w:p>
    <w:p>
      <w:pPr>
        <w:pStyle w:val="Style20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808,25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pStyle w:val="Style20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824,75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pStyle w:val="Style20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848,75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pStyle w:val="Style20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872,14</w:t>
      </w:r>
      <w:r>
        <w:rPr>
          <w:rFonts w:cs="Times New Roman" w:ascii="Times New Roman" w:hAnsi="Times New Roman"/>
          <w:bCs/>
        </w:rPr>
        <w:t xml:space="preserve"> руб./Гкал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.12.2017 № 60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рифы на тепловую энергию (мощность), поставляемую теплоснабжающим, теплосетевым организациям, приобретающим тепловую энергию с целью компенсации потерь тепловой энергии в г. Гусь-Хрустальный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о системе теплоснабжения от котельной ТЭК-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40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-Хрустальный филиал ООО «Владимиртеплогаз»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ета НД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1,6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7,8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7,8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2,0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2,0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04,48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5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.12.2017 № 60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рифы на тепловую энергию (мощность), поставляемую потребител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Гусь-Хрустальный филиал ООО «Владимиртеплогаз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 (без учё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9,5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9,5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9,5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05,7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05,7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8,71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ётом НДС) *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4,21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4,21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4,21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56,83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56,83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72,6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 20.12.2017 № 60/10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69"/>
        <w:gridCol w:w="696"/>
        <w:gridCol w:w="1296"/>
        <w:gridCol w:w="564"/>
        <w:gridCol w:w="679"/>
        <w:gridCol w:w="1577"/>
        <w:gridCol w:w="1557"/>
        <w:gridCol w:w="1580"/>
        <w:gridCol w:w="1515"/>
        <w:gridCol w:w="974"/>
        <w:gridCol w:w="918"/>
        <w:gridCol w:w="1144"/>
      </w:tblGrid>
      <w:tr>
        <w:trPr>
          <w:tblHeader w:val="true"/>
          <w:trHeight w:val="25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зовый уровень операционных расходов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екс  эффективности операционных расходов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бжения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 эффективност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и и повышения энергетической эффективност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 расходов на топливо</w:t>
            </w:r>
          </w:p>
        </w:tc>
      </w:tr>
      <w:tr>
        <w:trPr>
          <w:tblHeader w:val="true"/>
          <w:trHeight w:val="323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, ед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, ед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топлива на производство единицы тепловой энергии, отпускаемой с коллекторов источников тепловой энергии, кг у.т./Гка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технологических потерь при передаче тепловой энергии по тепловым сетям, Гкал/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электрической энергии на выработку 1 Гкал тепловой энергии, кВт.ч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Гусь-Хрустальный филиал ООО «Владимиртеплогаз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586,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483,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583,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819,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0"/>
        <w:spacing w:lineRule="auto" w:line="240" w:before="120" w:after="200"/>
        <w:ind w:left="-142" w:right="-59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7:42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7-12-24T10:21:00Z</cp:lastPrinted>
  <dcterms:modified xsi:type="dcterms:W3CDTF">2017-12-28T12:16:00Z</dcterms:modified>
  <cp:revision>13</cp:revision>
  <dc:subject/>
  <dc:title/>
</cp:coreProperties>
</file>