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2.2016</w:t>
        <w:tab/>
        <w:tab/>
        <w:tab/>
        <w:tab/>
        <w:tab/>
        <w:tab/>
        <w:tab/>
        <w:tab/>
        <w:tab/>
        <w:tab/>
        <w:tab/>
        <w:t xml:space="preserve">       № 1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Усадьба городская. Комплекс», вторая половина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д Гороховец, </w:t>
              <w:br/>
              <w:t>ул. Ленина, д. 21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я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Усадьба городская. Комплекс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ул. Ленина, д. 21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Усадьба городская. Комплекс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ул. Ленина, д. 21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6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городская. Комплекс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ул. Ленина, д.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Усадьба городская. Комплекс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ул. Ленина, д. 21) (далее – Памятник) проходят от точки 1 </w:t>
        <w:br/>
        <w:t>до точки 4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 одном метре от служебного флигеля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 двух метрах от Памятника до границы земельного участка с кадастровым номером 33:09:010107:317, далее от точки 3 до точки 4 проходит вдоль границы земельного участка с кадастровым номером 33:09:010107:317, далее от точки 4 до точки 5 проходит в двух метрах от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южная граница проходит в двух метрах от юж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1 – западная граница проходит вдоль зоны с особыми условиями использования территории, объекта культурного наследия регионального значения "Дом Семенычева", кон. XIX -  нач. XX в. (Владимирская область, г. Гороховец, ул. Ленина, д. 1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городская. Комплекс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ул. Ленина, д. 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8495</wp:posOffset>
            </wp:positionH>
            <wp:positionV relativeFrom="paragraph">
              <wp:posOffset>53975</wp:posOffset>
            </wp:positionV>
            <wp:extent cx="5137785" cy="6612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" t="8039" r="-2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городская. Комплекс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ул. Ленина, д. 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97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15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93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26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2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60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13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8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12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6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01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25T19:04:00Z</dcterms:modified>
  <cp:revision>8</cp:revision>
  <dc:subject/>
  <dc:title>Вносится Губернатором</dc:title>
</cp:coreProperties>
</file>