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3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департамента транспорта и дорожного хозяйства администрации области от 08.08.2016 №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бласти от 28.07.2016 №663 «О мерах по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Губернатора области от 21.12.2005                № 741 «Об утверждении Положения о департаменте транспорта и дорожного хозяйства администрации Владимирской области» и в связи с кадровыми изменениями 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транспорта и дорожного хозяйства администрации области от 08.08.2016 №12 «Об утверждении положения и состава областной комиссии по организации межмуниципальных маршрутов регулярных перевозок»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А.В. Рома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5" w:firstLine="74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</w:t>
      </w:r>
    </w:p>
    <w:p>
      <w:pPr>
        <w:pStyle w:val="Normal"/>
        <w:ind w:left="4488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2.2018  №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</w:t>
      </w:r>
    </w:p>
    <w:p>
      <w:pPr>
        <w:pStyle w:val="Normal"/>
        <w:ind w:left="4488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08.2016  № 1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комиссии по организации межмуниципальных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регулярных перевоз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транспорта и дорожного хозяйства администрации области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гор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транспорта и дорожного хозяйства администрации области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БУ «Управление автомобильных дорог администрации Владимирской области», секретарь комиссии (по согласованию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ГИБДД УМВД России по Владимирской обла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департамента транспорта и дорожного хозяйства администрации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епартамента транспорта и дорожного хозяйства администрации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налоговый инспектор Управления Федеральной налоговой службы по Владимирской обла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ГБУ «Управление автомобильных дорог администрации  Владимирской области» (по согласованию)</w:t>
            </w:r>
          </w:p>
        </w:tc>
      </w:tr>
      <w:tr>
        <w:trPr>
          <w:trHeight w:val="20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Восточного межрегионального управления государственного автодорожного надзора Центрального федерального округа - начальник Территориального отдел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1">
    <w:name w:val="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800080"/>
    </w:rPr>
  </w:style>
  <w:style w:type="paragraph" w:styleId="Style16">
    <w:name w:val="Информация о версии"/>
    <w:basedOn w:val="Style15"/>
    <w:next w:val="Normal"/>
    <w:qFormat/>
    <w:pPr/>
    <w:rPr>
      <w:color w:val="000080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sz w:val="20"/>
      <w:szCs w:val="20"/>
      <w:shd w:fill="EDEFF3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0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5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7:00Z</dcterms:created>
  <dc:creator>Ольга Григорьевна</dc:creator>
  <dc:description/>
  <cp:keywords/>
  <dc:language>en-US</dc:language>
  <cp:lastModifiedBy>Федяшин А.И.</cp:lastModifiedBy>
  <cp:lastPrinted>2018-02-08T08:59:00Z</cp:lastPrinted>
  <dcterms:modified xsi:type="dcterms:W3CDTF">2018-02-08T06:07:00Z</dcterms:modified>
  <cp:revision>3</cp:revision>
  <dc:subject/>
  <dc:title>Об утверждении порядка возмещения</dc:title>
</cp:coreProperties>
</file>