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04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отдельны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и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в связи с изменением организационно-правовой формы, на основании протокола заседания правления департамента цен и тарифов администрации области от 26.04.2018 № 14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ледующие постановления департамента цен и тарифов администрации област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12.2017 № 54/7 «О тарифах на тепловую энергию», заменив в пункте 1 постановления, приложениях №№ 1 и 2 к постановлению слова «ОАО «Вязниковский льняной комбинат» словами «АО «Вязниковский льняной комбинат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7.2010 № 16/1 «Об утверждении требований к программам энергосбережения организаций, осуществляющих регулируемые виды деятельности», заменив в пункте 38 приложения № 2 к Требованиям к программам энергосбережения  организаций Владимирской области, осуществляющих регулируемую деятельность в сфере теплоснабжения,  слова «ОАО «Вязниковский льняной комбинат» словами «АО «Вязниковский льняной комбинат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а топлива на источниках тепловой энергии на 2018 год», заменив в пункте 12 приложения № 1 и в пункте 11 приложения № 2 к постановлению слова «ОАО «Вязниковский льняной комбинат» словами «АО «Вязниковский льняной комбинат»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6:00Z</dcterms:created>
  <dc:creator>Ерофеева</dc:creator>
  <dc:description/>
  <cp:keywords/>
  <dc:language>en-US</dc:language>
  <cp:lastModifiedBy>Краева Ксения Сергеевна</cp:lastModifiedBy>
  <cp:lastPrinted>2018-04-27T11:22:00Z</cp:lastPrinted>
  <dcterms:modified xsi:type="dcterms:W3CDTF">2018-04-28T06:37:00Z</dcterms:modified>
  <cp:revision>6</cp:revision>
  <dc:subject/>
  <dc:title/>
</cp:coreProperties>
</file>