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7/38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и водоотведение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4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7 №</w:t>
      </w:r>
      <w:r>
        <w:rPr>
          <w:spacing w:val="20"/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ые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БУ Центр реабилитации Фонда социального страхования Российской Федерации «Вольгинский» </w:t>
      </w:r>
      <w:r>
        <w:rPr>
          <w:bCs/>
          <w:sz w:val="28"/>
          <w:szCs w:val="28"/>
          <w:lang w:eastAsia="ru-RU"/>
        </w:rPr>
        <w:t>в сфере холодного водоснабжения и водоотведения на 201</w:t>
      </w:r>
      <w:r>
        <w:rPr>
          <w:bCs/>
          <w:sz w:val="28"/>
          <w:szCs w:val="28"/>
          <w:lang w:val="ru-RU" w:eastAsia="ru-RU"/>
        </w:rPr>
        <w:t>8</w:t>
      </w:r>
      <w:r>
        <w:rPr>
          <w:bCs/>
          <w:sz w:val="28"/>
          <w:szCs w:val="28"/>
          <w:lang w:eastAsia="ru-RU"/>
        </w:rPr>
        <w:t xml:space="preserve"> - 202</w:t>
      </w:r>
      <w:r>
        <w:rPr>
          <w:bCs/>
          <w:sz w:val="28"/>
          <w:szCs w:val="28"/>
          <w:lang w:val="ru-RU" w:eastAsia="ru-RU"/>
        </w:rPr>
        <w:t>2</w:t>
      </w:r>
      <w:r>
        <w:rPr>
          <w:bCs/>
          <w:sz w:val="28"/>
          <w:szCs w:val="28"/>
          <w:lang w:eastAsia="ru-RU"/>
        </w:rPr>
        <w:t xml:space="preserve"> годы согласно приложениям №№ 1 и 2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и ввести в действие тарифы на </w:t>
      </w:r>
      <w:r>
        <w:rPr>
          <w:bCs/>
          <w:sz w:val="28"/>
          <w:szCs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>ФБУ Центр реабилитации Фонда социального страхования Российской Федерации «Вольгинский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18 руб. 79 коп. за 1 куб. м (без учета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2 руб. 15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2 руб. 15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0 руб. 59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0 руб. 59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1 руб. 20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1 руб. 20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1 руб. 85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1 руб. 85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2 руб. 52 коп. за 1 куб. м </w:t>
      </w:r>
      <w:r>
        <w:rPr>
          <w:bCs/>
          <w:sz w:val="28"/>
          <w:szCs w:val="28"/>
        </w:rPr>
        <w:t>(без учета НДС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БУ Центр реабилитации Фонда социального страхования Российской Федерации «Вольгинский»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  <w:szCs w:val="28"/>
        </w:rPr>
        <w:t>62 руб. 52 коп. за 1 куб. м 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73 руб. 3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73 руб. 3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71 руб. 16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71 руб. 16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73 руб. 7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73 руб. 77 коп. за 1 куб. м (без учета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76 руб. 48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76 руб. 48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79 руб. 29 коп. за 1 куб. м </w:t>
      </w:r>
      <w:r>
        <w:rPr>
          <w:bCs/>
          <w:sz w:val="28"/>
          <w:szCs w:val="28"/>
        </w:rPr>
        <w:t>(без учета НДС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  <w:szCs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БУ Центр реабилитации Фонда социального страхования Российской Федерации «Вольгинский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Водоканал Петушинского район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,8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МУП «Водоканал Петушинского района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ВЭС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0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4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3,5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8,33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8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БУ Центр реабилитации </w:t>
            </w:r>
          </w:p>
          <w:p>
            <w:pPr>
              <w:pStyle w:val="Normal"/>
              <w:jc w:val="center"/>
              <w:rPr/>
            </w:pPr>
            <w:r>
              <w:rPr/>
              <w:t>Фонда социального страхования  Российской Федерации «Вольгински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,4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1019"/>
        <w:gridCol w:w="2040"/>
        <w:gridCol w:w="2037"/>
        <w:gridCol w:w="18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ФБУ Центр реабилитации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Фонда социального страхования  Российской Федерации «Вольгинский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,5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6T17:16:00Z</cp:lastPrinted>
  <dcterms:modified xsi:type="dcterms:W3CDTF">2017-12-21T15:24:00Z</dcterms:modified>
  <cp:revision>174</cp:revision>
  <dc:subject/>
  <dc:title>О  тарифах  на  тепловую энергию</dc:title>
</cp:coreProperties>
</file>