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-577850</wp:posOffset>
            </wp:positionV>
            <wp:extent cx="6294120" cy="28225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62065</wp:posOffset>
            </wp:positionH>
            <wp:positionV relativeFrom="paragraph">
              <wp:posOffset>-7131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2</w:t>
      </w:r>
      <w:r>
        <w:rPr>
          <w:sz w:val="28"/>
        </w:rPr>
        <w:t>.10.2018                                                                                                                 № 4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Усадьба Апраксина»,                нач. XVIII в. (Владимирская область, Юрьев-Польский район, с. Ратислово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федерального значения  </w:t>
      </w:r>
      <w:r>
        <w:rPr>
          <w:rFonts w:cs="Times New Roman" w:ascii="Times New Roman" w:hAnsi="Times New Roman"/>
          <w:sz w:val="28"/>
        </w:rPr>
        <w:t xml:space="preserve">«Усадьба Апраксина», нач. XVIII в. (Владимирская область, Юрьев-Польский район, с. Ратислово)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«Усадьба Апраксина», нач. XVIII в. (Владимирская область, Юрьев-Польский район, с. Ратислово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                            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адьба Апраксина», нач. XVIII 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Юрьев-Польский район, с. Ратислово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Усадьба Апраксина», нач. XVIII в. (Владимирская область, Юрьев-Польский район, с. Ратислово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(северная) – проходит в восточном направлении на протяжении 112 метров по границе между спортивной площадкой (безлесное пространство) и пар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3 (северная) - проходит в восточном направлении на протяжении 98 метров до пересечения с северной границей земельного участка с кадастровым номером 33:04:150401:11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(северная) - проходит в восточном направлении на протяжении 50 метров совпадая с северной границей земельного участка с кадастровым номером 33:04:150401:119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-5 до точки 6 (западная) – проходит в северном направлении параллельно западному фасаду здания хозяйственного флигеля  на расстоянии 3 м от объекта культурного наследия «Усадьба Апраксина», нач. XVIII 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(северная) – проходит в восточном направлении по параллельно северному фасаду здания хозяйственного флигеля на расстоянии 3 м объекта культурного наследия «Усадьба Апраксина», нач. XVIII 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-8 до точки 9 (восточная) – проходит в южном направлении параллельно восточному фасаду здания  на расстоянии 3 м от него до пересечения с северной границей земельного участка с кадастровым номером 33:04:150401:1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9-10-11-12-13-14-15-16 до точки 17 (восточная) – проходит в южном направлении совпадая с восточной границей земельного участка с кадастровым номером 33:04:150401:1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7 до точки 18 (южная) - проходит в западном направлении на протяжении 98 метров до пересечения с западной границей земельного участка с кадастровым номером 33:04:150401:1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8-19 до точки 20 (западная) – проходит в северном направлении совпадая с западной границей земельного участка с кадастровым номером 33:04:150401:1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0 до точки 21 (восточная) – проходит в южном направлении на протяжении 154 метров по границе между парком и участками индивидуальной жилой застройки, по существующей просе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1 до точки 22 (южная) – проходит в западном направлении на протяжении 111 метров по границе  между парком и  северной стороной крайнего западного пруда южного каск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2 до точки 23 (западная) – проходит в северном направлении на протяжении 23 метров по границе  между парком и лесным массивом, по существующей просе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3-24 до точки 1 (западная) – проходит в северном направлении по границе земельного участка с кадастровым номером 33:04:150401:1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</w:t>
      </w:r>
      <w:r>
        <w:rPr>
          <w:sz w:val="28"/>
          <w:szCs w:val="28"/>
        </w:rPr>
        <w:t xml:space="preserve">«Усадьба Апраксина», нач. XVIII 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Юрьев-Польский район, с. Ратисло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06820" cy="842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39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адьба Апраксина», нач. XVIII 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Юрьев-Польский район, с. Ратисло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676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693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661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804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654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02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648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52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660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55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690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61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687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82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656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75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645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73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642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90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578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7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578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76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549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69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54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68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56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08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564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90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514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897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519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799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556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803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585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780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433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756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453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646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475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651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583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675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1676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1693.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адьба Апраксина», нач. XVIII 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Юрьев-Польский район, с. Ратисло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2:00Z</dcterms:created>
  <dc:creator>olga</dc:creator>
  <dc:description/>
  <cp:keywords/>
  <dc:language>en-US</dc:language>
  <cp:lastModifiedBy>shefovatv</cp:lastModifiedBy>
  <cp:lastPrinted>2018-09-21T16:30:00Z</cp:lastPrinted>
  <dcterms:modified xsi:type="dcterms:W3CDTF">2018-10-25T13:30:00Z</dcterms:modified>
  <cp:revision>4</cp:revision>
  <dc:subject/>
  <dc:title>Вносится Губернатором</dc:title>
</cp:coreProperties>
</file>