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06.2019</w:t>
        <w:tab/>
        <w:tab/>
        <w:tab/>
        <w:tab/>
        <w:t xml:space="preserve">                                        44/01-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охотинспекции от 12.04.2016  № 3/01-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12.2018 № 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, в соответствии с постановлением администрации Владимирской области от 04.04.2019 № 257 «О внесении изменений в постановление Губернатора области от 27.07.2011 № 759» и пунктом 3.16 Положения о государственной инспекции по охране и использованию животного мира администрации Владимирской области, утвержденного постановлением Губернатора области от 31.01.2008 № 65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Госохотинспекции от 12.04.2016 № 3/01-06 «Об утверждении административного регламента предоставления государственной инспекцией по охране и использованию животного мира администрации Владимирской области государственной функции по выдаче разрешения на ввод в эксплуатацию в случае, если строительство, реконструкция объекта капитального строительства осуществлялись в границах особо охраняемой природной территории регионального значения (за исключением лечебно-оздоровительных местностей и курортов)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 абзаце 1 пункта 1.6.1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 федеральной государственной информационной системе «Единый портал государственных и муниципальных услуг (функций)» заменить словами «на Едином портале государственных и муниципальных услуг (функций)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Подпункт 7 пункта 2.6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ункте 2.6.8 исключить слова: «, в том числе через многофункциональный центр,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Дополнить пунктом 2.6.9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6.9. Запрещается отказывать в приеме заявления и иных документов, необходимых для предоставления государственной услуги,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ПГУ, официальном сайте Госохотинспекции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отказа в приеме документов, необходимых для предоставления государственной услуги, отсутствуют.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 Пункт 2.9. изложить в следующей редакции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9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услуги, не установлены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ая услуга и предоставление информации о ней предоставляются бесплатно.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ункт 2.10 дополнить абзацами следующего содержания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ок регистрации заявления о предоставлении государственной услуги не должен превышать одного рабочего дня со дня получения заявления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я заявления осуществляется в порядке фиксации в электронной базе данных по учету входящей документации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ления посредством заполнения электронной формы запроса на ЕПГУ не осуществляется.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. Пункт 2.1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11. Требования к помещениям, в которых предоставляется государственная услуга, местам для заполнения заявлений о предоставлении государственной услуги и ожидания, в том числе к обеспечению доступности указанных объектов для инвалидов в соответствии с законодательством Российской Федерации о социальной защите инвалидов.»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. В абзац 8 пункта 2.11.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- оказание помощи в преодолении барьеров, мешающих получению государственной услуги наравне с другими лицами.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ункт 2.12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2. Показателями доступности и качества государственной услуг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государственной услуги – не более 2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й заявителя с должностными лицами при предоставлении государственной услуги – не более 2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заимодействия заявителя с должностными лицами в случае получения заявителем консультации на при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государственной услуги своевременно, в полном объ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ах, порядке и сроках предоставления государственной услуги на информационных стендах, ЕПГУ, официальном сайте Госохотинспекции в сети Интернет, предоставление указанной информации по телефону специалис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очередей при приеме документов от заявителей (их уполномоченных представителей), отсутствие жалоб на действия (бездействие) специалистов, их некорректное, невнимательное отношение к заявителям (их уполномоченным представителям)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.1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 экстерриториальному принципу государственная услуга не предоста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В электронной форме государственная услуга не предоставля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3. Посредством ЕПГУ и официального сайта Госохотинспекции в сети Интернет заявителю обеспечивается возможнос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информации 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я им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рование и заполнение в электронном виде образца формы заявления о выдаче разрешения на ввод в эксплуатацию объекта капитального строительства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4. В многофункциональных центрах предоставления государственных и муниципальных услуг государственная услуга не предоставляется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3.1 дополнить абзацам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Запись на прием в Госохотинспекцию для подачи заявления с использованием ЕПГУ, официального сайта Госохотинспекции в сети Интернет не осуществляется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ивные процедуры в электронной форме, в том числе с использованием ЕПГУ, не осуществляются, многофункциональными центрами предоставления государственных и муниципальных услуг не выполняются.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2. Абзац 3 пункта 3.2.2 исключить. 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3. Дополнить пунктом 3.6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3.6. Получение заявителем сведений о ходе рассмотрения заявления осуществляется на основании его письменного или устного обращения, посредством телефонной связи, почтового отправления или в электронной форме по адресу электронной почты заявителя.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. Дополнить пунктом 3.7. следующего содержания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7. Результат предоставления государственной услуги и получение сведений о ходе выполнения запроса с использованием ЕГПУ, официального сайта Госохотинспекции не осуществляе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за исключением пункта 1.2, который вступает в силу с 1 январ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охотинспекции</w:t>
        <w:tab/>
        <w:tab/>
        <w:tab/>
        <w:tab/>
        <w:tab/>
        <w:t xml:space="preserve">              В.А. Куф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3:00Z</dcterms:created>
  <dc:creator>Меньшов Максим Александрович</dc:creator>
  <dc:description/>
  <cp:keywords/>
  <dc:language>en-US</dc:language>
  <cp:lastModifiedBy>Пользователь Windows</cp:lastModifiedBy>
  <cp:lastPrinted>2019-06-14T09:34:00Z</cp:lastPrinted>
  <dcterms:modified xsi:type="dcterms:W3CDTF">2019-06-14T06:35:00Z</dcterms:modified>
  <cp:revision>20</cp:revision>
  <dc:subject/>
  <dc:title/>
</cp:coreProperties>
</file>