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235</wp:posOffset>
            </wp:positionH>
            <wp:positionV relativeFrom="paragraph">
              <wp:posOffset>-772160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10.2018                                                                                                                                           №52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Знаменская церковь»,               1777 г. (Владимирская область, Суздальский район, с. Погост-Быково, ул. Знаменская, д. 33-а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объекта культурного наследия регионального значения «Знаменская церковь», 1777 г. (Владимирская область, Суздальский район, с. Погост-Быково, ул. Знаменская, д. 33-а)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«Знаменская церковь», 1777 г. (Владимирская область, Суздальский район, с. Погост-Быково, ул. Знаменская,             д. 33-а) 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0.2018 № 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 территории объекта культурного наследия регионального значения «Знаменская церковь», 1777 г. (Владимирская область, Суздальский район, с. Погост-Быково, ул. Знаменская, д. 33-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рритории объекта культурного наследия «Знаменская церковь»,               1777 г. (Владимирская область, Суздальский район, с. Погост-Быково,                            ул. Знаменская, д. 33-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(северная) –  в восточном направлении, параллельно северному фасаду объекта культурного наследия «Знаменская церковь»,                       в 19 м к северу от него, по границе земельного участка с кадастровым номером 33:05:041101: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(восточная) – в южном направлении, параллельно восточному фасаду объекта культурного наследия «Знаменская церковь»,                       в 21 м к востоку от него, по границе земельного участка с кадастровым номером 33:05:041101: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(южная) – в западном направлении, параллельно автомобильной дороге, по границе земельного участка с кадастровым номером 33:05:041101:4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(западная) – в северном направлении,</w:t>
      </w:r>
      <w:r>
        <w:rPr/>
        <w:t xml:space="preserve"> </w:t>
      </w:r>
      <w:r>
        <w:rPr>
          <w:sz w:val="28"/>
          <w:szCs w:val="28"/>
        </w:rPr>
        <w:t>параллельно западному фасаду объекта культурного наследия «Знаменская церковь»,                       в 19 м к западу от него, по границе земельного участка с кадастровым номером 33:05:041101: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Знаменская церковь», 1777 г. (Владимирская область, Суздальский район,                  с. Погост-Быково, ул. Знаменская, д. 33-а)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86655" cy="6339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«Знаменская церковь», 1777 г. (Владимирская область, Суздальский район, с. Погост-Быково, ул. Знаменская, д. 33-а)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81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304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60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380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42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377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27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0300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81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304.98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0.2018 №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регионального значения «Знаменская церковь», 1777 г. (Владимирская область, Суздальский район, с. Погост-Быково, ул. Знаменская, д. 33-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0:00Z</dcterms:created>
  <dc:creator>olga</dc:creator>
  <dc:description/>
  <cp:keywords/>
  <dc:language>en-US</dc:language>
  <cp:lastModifiedBy>Администратор</cp:lastModifiedBy>
  <cp:lastPrinted>2018-08-02T11:29:00Z</cp:lastPrinted>
  <dcterms:modified xsi:type="dcterms:W3CDTF">2018-10-25T05:43:00Z</dcterms:modified>
  <cp:revision>3</cp:revision>
  <dc:subject/>
  <dc:title>Вносится Губернатором</dc:title>
</cp:coreProperties>
</file>