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№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02"/>
      </w:tblGrid>
      <w:tr>
        <w:trPr>
          <w:trHeight w:val="137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Дом Долуевых», 1912 г.. (город Владимир, с. Мосино, </w:t>
              <w:br/>
              <w:t>ул. Покровская, д. 36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 Долуевых», 1912 г. (город Владимир, с. Мосино, </w:t>
        <w:br/>
        <w:t>ул. Покровская, д. 36)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Долуевых», 1912 г. </w:t>
        <w:br/>
        <w:t>(город Владимир, с. Мосино, ул. Покровская, д. 3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Долуевых», 1912 г. (город Владимир, с. Мосино, ул. Покровская, д. 3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– северная граница проходит по границе земельного участка с кадастровым номером 33:05:170201:58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восточная граница проходит по земельному участку с кадастровым номером 33:05:170201:58, в двух метрах от хозяйственной построй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южная граница проходит по границе земельного участка с кадастровым номером 33:05:170201:541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5 до точки 1 – западная граница проходит по границе земельного участка с кадастровым номером 33:05:170201:98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Долуевых», 1912 г. </w:t>
        <w:br/>
        <w:t>(город Владимир, с. Мосино, ул. Покровская, д. 3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24020" cy="521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93" t="10824" r="33276" b="1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Дом Долуевых», 1912 г. (город Владимир, с. Мосино, ул. Покровская, д. 3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66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46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73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58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74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60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59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68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51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54.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Долуевых», 1912 г. </w:t>
        <w:br/>
        <w:t>(город Владимир, с. Мосино, ул. Покровская, д. 36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 xml:space="preserve"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1:43:00Z</dcterms:modified>
  <cp:revision>26</cp:revision>
  <dc:subject/>
  <dc:title>Вносится Губернатором</dc:title>
</cp:coreProperties>
</file>