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2"/>
        <w:spacing w:before="0" w:after="0"/>
        <w:ind w:right="142" w:hanging="0"/>
        <w:jc w:val="center"/>
        <w:rPr/>
      </w:pPr>
      <w:r>
        <w:rPr>
          <w:i w:val="false"/>
          <w:sz w:val="28"/>
          <w:szCs w:val="28"/>
          <w:u w:val="single"/>
        </w:rPr>
        <w:t>25.07.2019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26/1</w:t>
      </w:r>
    </w:p>
    <w:p>
      <w:pPr>
        <w:pStyle w:val="Normal"/>
        <w:ind w:right="-142" w:firstLine="142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по объекту капитального строительства «Блочно-модульная котельная в пределах границ земельного участка: 33:13:090132:1422, расположенного по адресу: Владимирская область, Петушинский район, МО город Костерево (городское поселение)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1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25.07.2019</w:t>
      </w:r>
      <w:r>
        <w:rPr/>
        <w:t xml:space="preserve"> №</w:t>
      </w:r>
      <w:r>
        <w:rPr>
          <w:lang w:val="ru-RU"/>
        </w:rPr>
        <w:t xml:space="preserve"> 26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1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>за технологическое присоединение газоиспользующего оборудования по объекту капитального строительства «Блочно-модульная котельная в пределах границ земельного участка: 33:13:090132:1422, расположенного по адресу: Владимирская область, Петушинский район, МО город Костерево (городское поселение)» к газопроводу высокого давления АО «Газпром газораспределение Владимир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rFonts w:cs="Calibri"/>
          <w:szCs w:val="28"/>
          <w:lang w:val="ru-RU"/>
        </w:rPr>
        <w:t>705,6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6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14 781,44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2 августа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5.07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6/1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 «Блочно-модульная котельная в пределах границ земельного участка: 33:13:090132:1422, расположенного по адресу: Владимирская область, Петушинский район, МО город Костерево (городское поселение)» к газопроводу высокого давления АО «Газпром газораспределение Владимир» по индивидуальному проекту с максимальным расходом газа 705,6 куб. метров газа в час и проектным рабочим давлением в присоединяемом газопроводе 0,6 МПа (без учета</w:t>
      </w:r>
      <w:r>
        <w:rPr>
          <w:sz w:val="28"/>
        </w:rPr>
        <w:t xml:space="preserve"> НДС)</w:t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27"/>
        <w:gridCol w:w="1206"/>
      </w:tblGrid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645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 461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в 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4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1,4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1,44</w:t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Кравцова Дарья Владимировна</cp:lastModifiedBy>
  <cp:lastPrinted>2019-07-25T15:08:00Z</cp:lastPrinted>
  <dcterms:modified xsi:type="dcterms:W3CDTF">2019-07-25T12:08:00Z</dcterms:modified>
  <cp:revision>16</cp:revision>
  <dc:subject/>
  <dc:title>ПРЕСС-РЕЛИЗ</dc:title>
</cp:coreProperties>
</file>