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1.2018                                                                                                                     0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4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Никольская церковь»,  1778 г. (Владимирская область,                              Суздальский район, с. Переборово, ул. Центральная, д. 20-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Никольская церковь», 1778 г. (Владимирская область, Суздальский район, с. Переборово, ул. Центральная, д. 20-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Никольская церковь», 1778 г. (Владимирская область, Суздальский район,                        с. Переборово, ул. Центральная, д. 20-а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-3 до точки 4 – северная граница огибает Памятник в восточном направлении вдоль ограды Памятника, по границе земельного участка с кадастровым номером 33:05:080902:1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восточная граница огибает Памятник в южном направлении вдоль крутого склона, по границе земельного участка с кадастровым номером 33:05:080902:12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-7-8-9 – южная граница огибает Памятник в западном направлении вдоль ограды Памятника, по границе земельного участка с кадастровым номером 33:05:080902:127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- от точки 9 до точки 1 – западная граница проходит в северном направлении вдоль улицы Центральная, по границе земельного участка с кадастровым номером 33:05:080902:12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8515" cy="602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Никольская церковь», 177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с. Переборово, ул. Центральная,                      д. 20-а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0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7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0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7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6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47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6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63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72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17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5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87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6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87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5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77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0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70.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9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8-01-31T06:19:00Z</dcterms:modified>
  <cp:revision>3</cp:revision>
  <dc:subject/>
  <dc:title>Вносится Губернатором</dc:title>
</cp:coreProperties>
</file>