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8578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/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>« _</w:t>
      </w:r>
      <w:r>
        <w:rPr>
          <w:color w:val="0070C0"/>
          <w:szCs w:val="28"/>
          <w:u w:val="single"/>
        </w:rPr>
        <w:t>04</w:t>
      </w:r>
      <w:r>
        <w:rPr>
          <w:color w:val="0070C0"/>
          <w:szCs w:val="28"/>
        </w:rPr>
        <w:t>_ »  _</w:t>
      </w:r>
      <w:r>
        <w:rPr>
          <w:color w:val="0070C0"/>
          <w:szCs w:val="28"/>
          <w:u w:val="single"/>
        </w:rPr>
        <w:t>декабря</w:t>
      </w:r>
      <w:r>
        <w:rPr>
          <w:color w:val="0070C0"/>
          <w:szCs w:val="28"/>
        </w:rPr>
        <w:t xml:space="preserve">_ 2015 г.                                                                 № </w:t>
      </w:r>
      <w:r>
        <w:rPr>
          <w:color w:val="0070C0"/>
          <w:szCs w:val="28"/>
          <w:u w:val="single"/>
        </w:rPr>
        <w:t>50</w:t>
      </w:r>
      <w:r>
        <w:rPr>
          <w:color w:val="0070C0"/>
          <w:szCs w:val="28"/>
        </w:rPr>
        <w:t>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Административного регламента 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ления департаментом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родопользования и охраны окружающей среды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Владимирской области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ой услуги по выдаче разрешений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выбросы вредных (загрязняющих) веществ</w:t>
      </w:r>
    </w:p>
    <w:p>
      <w:pPr>
        <w:pStyle w:val="TextBody"/>
        <w:shd w:fill="FFFFFF" w:val="clear"/>
        <w:spacing w:before="0" w:after="0"/>
        <w:ind w:hanging="0"/>
        <w:rPr>
          <w:sz w:val="16"/>
          <w:szCs w:val="16"/>
        </w:rPr>
      </w:pPr>
      <w:r>
        <w:rPr>
          <w:i/>
          <w:sz w:val="24"/>
          <w:szCs w:val="24"/>
        </w:rPr>
        <w:t>в атмосферный воздух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В соответствии с пунктом 2.2 постановления администрации Владимирской области от 04.08.2015 № 754 «О внесении изменений в постановление Губернатора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4.5.10 Положения о департаменте природопользования и охраны окружающей среды администрации Владимирской области, утвержденного постановлением Губернатора области от 01.02.2006 № 63, </w:t>
      </w:r>
      <w:r>
        <w:rPr>
          <w:b/>
          <w:szCs w:val="28"/>
        </w:rPr>
        <w:t>п о с т а н о в л я ю:</w:t>
      </w:r>
    </w:p>
    <w:p>
      <w:pPr>
        <w:pStyle w:val="TextBody"/>
        <w:rPr>
          <w:szCs w:val="28"/>
        </w:rPr>
      </w:pPr>
      <w:r>
        <w:rPr>
          <w:szCs w:val="28"/>
        </w:rPr>
        <w:t>1. Утвердить Административный регламент предоставления департаментом природопользования и охраны окружающей среды администрации Владимирской области государственной услуги по выдаче разрешений на выбросы вредных (загрязняющих) веществ в атмосферный воздух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 А. Мигачё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39"/>
      </w:tblGrid>
      <w:tr>
        <w:trPr>
          <w:trHeight w:val="2031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департамента природопользования и охраны окружающей сре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4.12.20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bookmarkStart w:id="0" w:name="_GoBack"/>
      <w:bookmarkStart w:id="1" w:name="P35"/>
      <w:bookmarkEnd w:id="0"/>
      <w:bookmarkEnd w:id="1"/>
      <w:r>
        <w:rPr>
          <w:rFonts w:eastAsia="Calibri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ОСТАВЛЕНИЯ ДЕПАРТАМЕНТОМ ПРИРОДОПОЛЬЗОВАНИЯ И ОХРАНЫ ОКРУЖАЮЩЕЙ СРЕДЫ АДМИНИСТРАЦИИ ВЛАДИМИРСКОЙ ОБЛАСТИ ГОСУДАРСТВЕННОЙ УСЛУГИ ПО ВЫДАЧЕ РАЗРЕШЕНИЙ НА ВЫБРОСЫ ВРЕДНЫХ (ЗАГРЯЗНЯЮЩИХ) ВЕЩЕСТВ В АТМОСФЕРНЫЙ ВОЗДУ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Административный регламент предоставления департаментом природопользования и охраны окружающей среды администрации Владимирской области (далее – Департамент) государственной услуги по выдаче разрешений на выбросы вредных (загрязняющих) веществ в атмосферный воздух (далее – Регламент, государственная услуга) разработан в целях обеспечения права граждан на благоприятную окружающую среду, экологической безопасности, сохранения и улучшения качества окружающей среды на территории Владимирской области и определяет сроки и последовательность действий (административных процедур) при осуществлении полномочий по выдаче разрешений на выбросы вредных (загрязняющих) веществ в атмосферный воздух юридическим лицам и индивидуальным предпринимателям, имеющим стационарные источники выбросов вредных (загрязняющих) веществ в атмосферный воздух, подлежащие региональному государственному экологическому надзору (далее – разрешение на выброс)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Регламент не регулирует вопросы выдачи разрешений на выбросы вредных (загрязняющих) веществ в атмосферный воздух при эксплуатации транспортных и иных передвижных средств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м на выброс устанавливаются количества вредных (загрязняющих) веществ, допускаемых к выбросу в атмосферный воздух хозяйствующим субъектом по каждой отдельной производственной территории при соблюдении условий, предусмотренных законодательством Российской Федераци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пределах </w:t>
      </w:r>
      <w:bookmarkStart w:id="2" w:name="_Hlk349652071"/>
      <w:r>
        <w:rPr>
          <w:rFonts w:eastAsia="Calibri"/>
          <w:sz w:val="28"/>
          <w:szCs w:val="28"/>
          <w:lang w:eastAsia="en-US"/>
        </w:rPr>
        <w:t>установленных нормативов предельно допустимых выбросов вредных (загрязняющих) веществ в атмосферный воздух</w:t>
      </w:r>
      <w:bookmarkEnd w:id="2"/>
      <w:r>
        <w:rPr>
          <w:rFonts w:eastAsia="Calibri"/>
          <w:sz w:val="28"/>
          <w:szCs w:val="28"/>
          <w:lang w:eastAsia="en-US"/>
        </w:rPr>
        <w:t xml:space="preserve"> (далее – нормативы ПДВ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ределах установленных, временно согласованных выбросов вредных (загрязняющих) веществ в атмосферный воздух (далее – ВСВ)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Заявителями являются юридические лица и индивидуальные предприниматели, имеющие стационарные источники выбросов вредных (загрязняющих) веществ в атмосферный воздух, подлежащие региональному государственному экологическому надзору, а также их уполномоченные представител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1.3.1. Информация о порядке исполнения государственной услуги предоставляется непосредственно в Департаменте по адресу: 600000, г. Владимир, ул. Гагарина, д. 31, по телефону, электронной почте и посредством её размещения на Интернет-сайте Департамента (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dpp.avo.ru</w:t>
        </w:r>
      </w:hyperlink>
      <w:r>
        <w:rPr>
          <w:rFonts w:eastAsia="Calibri"/>
          <w:sz w:val="28"/>
          <w:szCs w:val="22"/>
          <w:lang w:eastAsia="en-US"/>
        </w:rPr>
        <w:t xml:space="preserve">), </w:t>
      </w:r>
      <w:r>
        <w:rPr>
          <w:rFonts w:eastAsia="Calibri"/>
          <w:sz w:val="28"/>
          <w:szCs w:val="22"/>
        </w:rPr>
        <w:t>а также в региональной информационной системе «Региональный портал государственных и муниципальных услуг Владимирской области»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ы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ной директора Департамента – (4922) 32-32-30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дела государственной экологической экспертизы и нормирования качества окружающей среды (далее – уполномоченный отдел Департамента) – (4922) 32-24-41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дрес электронной почты – E-mail: dpp@avo.ru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 Департамента: понедельник – пятница с 8.30 до 17.00. Суббота, воскресенье – выходные дн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риема документов на получение разрешения (переоформление разрешения, получение дубликата разрешения) – вторник, среда, четверг с 8.30 до 12.00 и с 13.00 до 17.00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 Департамента: понедельник - пятница с 9.00 до 17.30. Суббота, воскресенье - выходные дни. Перерыв на обед с 12.30 до 13.00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риема и выдачи документов: вторник, среда, четверг с 9.00 до 12.00 и с 13.00 до 17.30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На информационных стендах Департамента размещаются следующие информационные материалы: адрес официального сайта Департамента в сети «Интернет», адрес электронной почты, справочные телефоны, информация о режиме работы, о порядке предоставления государственной услуги, о порядке обжалования решений и действий (бездействия) Департамента, его должностных лиц, государственных гражданских служащих, перечень документов, предоставление которых необходимо для получения государственной услуги, формы документов для заполнения, реквизиты для оплаты государственной пошлины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Консультации по процедуре исполнения государственной услуги проводятся сотрудниками уполномоченного отдела Департамента на личном приеме и по телефону: (4922) 32-24-41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консультировании по письменным обращениям ответ на обращение направляется почтой в адрес Заявителя в установленный законодательством срок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2. Стандарт предоставления государственной услуги</w:t>
      </w:r>
    </w:p>
    <w:p>
      <w:pPr>
        <w:pStyle w:val="Normal"/>
        <w:ind w:firstLine="851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Наименование государственной услуги – выдача разрешений на выбросы вредных (загрязняющих) веществ в атмосферный воздух стационарных источников, находящихся на объектах хозяйственной и иной деятельности, подлежащих региональному государственному экологическому надзор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Государственную услугу предоставляет Департамен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Результатом предоставления государственной услуги является выдача Заявителям разрешения на выброс либо мотивированный отказ в его выдаче, переоформление разрешения, оформление дубликата разреш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</w:t>
      </w:r>
      <w:bookmarkStart w:id="3" w:name="_Hlk349651642"/>
      <w:r>
        <w:rPr>
          <w:rFonts w:eastAsia="Calibri"/>
          <w:sz w:val="28"/>
          <w:szCs w:val="28"/>
          <w:lang w:eastAsia="en-US"/>
        </w:rPr>
        <w:t>Департамент принимает решение о выдаче или об отказе в выдаче разрешения на выбросы, о переоформлении разрешения в срок, не превышающий 30 рабочих дней со дня получения материалов Заявителя</w:t>
      </w:r>
      <w:bookmarkEnd w:id="3"/>
      <w:r>
        <w:rPr>
          <w:rFonts w:eastAsia="Calibri"/>
          <w:sz w:val="28"/>
          <w:szCs w:val="28"/>
          <w:lang w:eastAsia="en-US"/>
        </w:rPr>
        <w:t>; оформление дубликата разрешения на выбросы осуществляется в срок, не превышающий 15 рабочих дней со дня получения соответствующего зая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редоставление государственной услуги осуществляется в соответствии с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оговым кодексом Российской Федерации (частью второй) («Собрание законодательства Российской Федерации», 07.08.2000, № 32, ст. 3340, «Парламентская газета», № 151-152, 10.08.2000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4.05.1999 № 96-ФЗ «Об охране атмосферного воздуха» («Российская газета», № 91, 13.05.1999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10.01.2002 № 7-ФЗ «Об охране окружающей среды» («Российская газета», № 6, 12.01.2002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м Правительства Российской Федерации от 02.03.2000 № 183 «О нормативах выбросов вредных (загрязняющих) веществ в атмосферный воздух и вредных физических воздействий на него» («Собрание законодательства Российской Федерации», 13.03.2000, № 11, ст. 1180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ом Владимирской области от 30.11.2004 № 202-ОЗ «Об основных направлениях деятельности органов государственной власти Владимирской области в сфере природопользования и охраны окружающей среды» («Владимирские ведомости», № 346 - 349, 15.12.2004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м Губернатора Владимирской области от 01.02.2006 № 63 «Об утверждении Положения о департаменте природопользования и охраны окружающей среды администрации Владимирской области» («Владимирские ведомости», № 24, 08.02.2006)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еречень документов, необходимых для предоставления государственной услуги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. Для получения разрешения на выброс Заявители представляют в Департамент следующие документы: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явление о выдаче разрешения на выброс по форме согласно приложению № 1 к настоящему Регламенту, в котором указываются: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ое и (в случае, если имеется) сокращенное наименование, в том числе фирменное наименование, организационно-правовая форма, мест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ого лица;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дентификационный номер налогоплательщика;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месте нахождения отдельной производственной территории;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ект нормативов ПДВ вредных (загрязняющих) веществ в атмосферный воздух или раздел «Охрана окружающей среды» утвержденной в установленном порядке проектной документации (для хозяйствующих субъектов, которые осуществляют ввод в эксплуатацию новых или реконструированных объектов со стационарными источниками выбросов вредных (загрязняющих) веществ в атмосферный воздух);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анитарно-эпидемиологическое заключение на проект нормативов ПДВ вредных (загрязняющих) веществ в атмосферный воздух или заключение экспертизы на проектную документацию строительства (реконструкции) объектов со стационарными источниками выбросов вредных (загрязняющих) веществ в атмосферный воздух, проводимой в соответствии с Градостроительным кодексом Российской Федерации;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твержденные в установленном порядке нормативы ПДВ для каждого конкретного стационарного источника выбросов вредных (загрязняющих) веществ в атмосферный воздух хозяйствующего субъекта в целом (включая его отдельные производственные территории) или по отдельным производственным территориям или установленные ВСВ вредных (загрязняющих) веществ в атмосферный воздух для каждого конкретного стационарного источника выбросов вредных (загрязняющих) веществ в атмосферный воздух хозяйствующего субъекта в целом (включая его отдельные производственные территории) или по отдельным производственным территориям. Указанные нормативы ПДВ, а также ВСВ представляются в случае получения разрешения на выброс на основании проекта нормативов ПДВ вредных (загрязняющих) веществ в атмосферный воздух;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документ, подтверждающий уплату государственной пошлины за выдачу разрешения на выброс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установленных ВСВ Заявитель представляет в Департамент утвержденные в установленном порядке план уменьшения выбросов вредных (загрязняющих) веществ в атмосферный воздух и сроки поэтапного достижения нормативов ПДВ, а также отчёт о выполнении завершённых этапов указанного плана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редусмотренные подпунктами в) - д) настоящего пункта, Заявитель вправе представить самостоятельно. В случае непредставления их Заявителем Департамент в течение 5 рабочих дней со дня получения заявления и документов Заявителя запрашивает указанные документы (сведения, содержащиеся в них) в уполномоченных государственных органах путём направления межведомственного запроса, оформленного в установленном порядке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2. Для переоформления разрешения на выброс Заявители представляют в Департамент заявление по форме согласно приложению № 2 к настоящему Регламенту, а также следующие документы: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кументы, подтверждающие внесение изменений в сведения о юридическом лице, содержащиеся в Едином государственном реестре юридических лиц, - для юридического лица;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кументы, подтверждающие внесение изменений в сведения об индивидуальном предпринимателе, содержащиеся в Едином государственном реестре индивидуальных предпринимателей, - для индивидуального предпринимателя;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ригинал выданного ранее в установленном порядке разрешения на выброс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3. Для получения дубликата разрешения на выброс Заявители представляют в Департамент заявление по форме согласно приложению № 3 к настоящему Регламенту, а также испорченный бланк разрешения на выброс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ри предоставлении государственной услуги запрещается требовать от Заявителя: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2. Представления документов и информации, которые находятся в распоряжении Департамент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Владимирской области, муниципальными правовыми актами. Заявитель вправе представить указанные документы и информацию по собственной инициативе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3.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В приеме документов отказывается, если Заявитель не соответствует требованиям пункта 1.2 настоящего Регламента.</w:t>
      </w:r>
    </w:p>
    <w:p>
      <w:pPr>
        <w:pStyle w:val="Normal"/>
        <w:autoSpaceDE w:val="false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Основания для приостановления и отказа в предоставлении государственной услуги.</w:t>
      </w:r>
    </w:p>
    <w:p>
      <w:pPr>
        <w:pStyle w:val="Normal"/>
        <w:autoSpaceDE w:val="false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1. Уполномоченный отдел Департамента проводит проверку полноты и достоверности представленных Заявителем сведений и информации.</w:t>
      </w:r>
    </w:p>
    <w:p>
      <w:pPr>
        <w:pStyle w:val="Normal"/>
        <w:autoSpaceDE w:val="false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2. Основанием для приостановления предоставления государственной услуги является выявление неполноты сведений, указанных в заявлении, и (или) некомплектности представленных документов и материалов. В этом случае предоставление государственной услуги приостанавливается до поступления в Департамент недостающих сведений и (или) документов и материалов.</w:t>
      </w:r>
    </w:p>
    <w:p>
      <w:pPr>
        <w:pStyle w:val="Normal"/>
        <w:autoSpaceDE w:val="false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3. Основанием для отказа в выдаче разрешения на выброс является:</w:t>
      </w:r>
    </w:p>
    <w:p>
      <w:pPr>
        <w:pStyle w:val="Normal"/>
        <w:autoSpaceDE w:val="false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в заявлении и представленных документах искаженных сведений или недостоверной информации;</w:t>
      </w:r>
    </w:p>
    <w:p>
      <w:pPr>
        <w:pStyle w:val="Normal"/>
        <w:autoSpaceDE w:val="false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плана уменьшения выбросов вредных (загрязняющих) веществ в атмосферный воздух с целью поэтапного достижения нормативов ПДВ.</w:t>
      </w:r>
    </w:p>
    <w:p>
      <w:pPr>
        <w:pStyle w:val="Normal"/>
        <w:autoSpaceDE w:val="false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4. Основанием для отказа в переоформлении разрешения на выброс является наличие в заявлении и представленных документах искажённых сведений или недостоверной информации.</w:t>
      </w:r>
    </w:p>
    <w:p>
      <w:pPr>
        <w:pStyle w:val="Normal"/>
        <w:ind w:right="-1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0. В соответствии с подпунктом 116 пункта 1 статьи 333.33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огового кодекса Российской Федерации (часть вторая) за выдачу разрешения на выбросы уплачивается государственная пошлина в размере 3500 рублей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Максимальный срок ожидания в очереди при подаче запроса о предоставлении государственной услуги и при получении результата государственной услуги не должно превышать 15 минут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Заявление о выдаче, переоформлении разрешения на выброс, выдаче дубликата разрешения на выброс и прилагаемые к нему документы, отвечающие требованиям настоящего Регламента, принимаются и регистрируются сотрудником уполномоченного отдела Департамента в день поступления в Департамент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Требования к помещениям, в которых предоставляется государственная услуга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1. Центральный вход в здание должен быть оборудован вывеской, содержащей наименование государственного органа, предоставляющего государственную услугу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2. В помещении Департамента отводятся места для ожидания приёма. Места ожидания в очереди на подачу 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3. Помещения для должностных лиц, осуществляющих предоставление государственной услуги, должны быть снабжены табличками с указанием номера кабинета, фамилий, имён, отчеств, должностей должностных лиц, ответственных за предоставление государственной услуги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4. Рабочие места должностных лиц, осуществляющих предоставление государственной услуги, оборудуются: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чими столами и стульями (не менее 1 комплекта на одно должностное лицо);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ьютерами (1 рабочий компьютер на одно должностное лицо);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техникой, позволяющей своевременно и в полном объёме осуществлять предоставление государственной услуги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5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6. Места для информирования Заявителей, заполнения необходимых документов, ожидания в очереди на подачу или получение документов оборудуются стульями, столами и обеспечиваются образцами заполнения документов и канцелярскими принадлежностями. 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Показатели доступности и качества государственной услуги: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информированность Заявителей о правилах и порядке предоставления государственной услуги;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комфортность ожидания предоставления услуги;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комфортность получения услуги;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отношение должностных лиц уполномоченного отдела Департамента к Заявителям;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доступность оказываемой услуги;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время, затраченное на получение конечного результата услуги (оперативность);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уровень кадрового обеспечения предоставления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количество выявленных нарушений при предоставлении услуги;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число поступивших жалоб на предоставление услуги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Особенности предоставления государственной услуги в электронной форме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1. Формы заявлений (приложения №№ 1 - 3 к настоящему Регламенту) размещаются в региональной информационной системе «Региональный портал государственных и муниципальных услуг Владимирской области», официальном сайте Департамента и доступны Заявителям для копирования и заполнения форм в электронном виде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2. Сведения о ходе предоставления Департаментом государственной услуги размещаются в региональной информационной системе «Региональный портал государственных и муниципальных услуг Владимирской области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851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дача разрешения на выброс или мотивированный отказ в его выдач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оформление разрешения на выброс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дача дубликата разрешения на выброс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ок-схема предоставления государственной услуги приводится в приложении № 4 к настоящему Регламент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Административная процедура «Выдача разрешения на выброс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Основанием для начала административной процедуры является представление Заявителем в Департамент почтовым отправлением или лично документов, указанных в пункте 2.6.1 настоящего Регламен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Заявление и документы принимаются ответственным исполнителем уполномоченного отдела Департамента с отметкой о дате приема по описи, копия которой направляется (вручается) Заявител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3. Сотрудник уполномоченного отдела Департамента (далее - ответственный исполнитель) в срок, не превышающий 25 рабочих дней со дня получения материалов Заявителя, проводит проверку их полноты, достоверности и комплектности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В случае принятия решения о выдаче разрешения на выброс ответственный исполнитель заполняет бланк разрешения в соответствии с установленной формой. Заполненный бланк разрешения визируется ответственным исполнителем, начальником уполномоченного отдела Департамента. Бланк разрешения на выброс подписывается директором Департамента либо лицом, его замещающим, и заверяется гербовой печать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 на выброс оформляется в двух экземплярах, один из которых направляется (вручается) Заявителю, а другой экземпляр хранится в Департамент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5. При наличии утверждённых нормативов ПДВ и при условии, что достижение нормативов ПДВ обеспечивается, разрешение на выброс выдаётся на срок действия нормативов ПДВ с учётом срока действия санитарно-эпидемиологического заключения на проект нормативов ПДВ вредных (загрязняющих) веществ в атмосферный возду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нормативы ПДВ не обеспечиваются и при наличии установленных ВСВ срок действия разрешения на выброс составляет один год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явителей, которые осуществляют ввод в эксплуатацию новых или реконструированных объектов со стационарными источниками выбросов вредных (загрязняющих) веществ в атмосферный воздух, при наличии нормативов ПДВ, установленных, в том числе на период ведения строительных работ, в составе утверждённой проектной документации строительства (реконструкции) зданий, сооружений и иных объектов, разрешение на выброс выдаётся на срок ведения строительных работ в соответствии с утверждённой проектной документацией или на срок достижения проектных показателей (но не более 2 лет) для вводимых в эксплуатацию новых или реконструированных объект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 на выброс выдаётся Заявителю в целом или по его отдельным производственным территория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6. Уполномоченный отдел Департамента ведёт учёт выданных разрешений на выброс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разрешения на выброс хранится в Департаменте в течение срока действия разрешения и в течение 3 лет по истечении срока его действ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7. О принятии решения о выдаче разрешения на выброс и сроках выдачи оформленного разрешения Заявитель информируется ответственным исполнителем в срок, не превышающий 5 рабочих дней со дня принятия реш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разрешения на выброс Заявителю производится лично в руки, под роспись, или отправкой по почте (с уведомлением о вручении). Информация о выдаче разрешения на выброс вносится ответственным исполнителем уполномоченного отдела Департамента в соответствующий журна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8. При наличии оснований для приостановления предоставления государственной услуги Департамент в 5-дневный срок со дня поступления заявления, других документов и материалов в письменной форме уведомляет об этом Заявител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явлении в ходе рассмотрения материалов Заявителя оснований для отказа в выдаче разрешения на выброс Департамент в срок, не превышающий 30 рабочих дней со дня получения материалов Заявителя, письменно уведомляет его об этом с указанием причин отказ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врат материалов (кроме заявления) Заявителю производится по описи лично в руки, под роспись, или отправкой по почте (с уведомлением о вручени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9. Результатом действия является выдача Департаментом разрешения на выброс либо мотивированный отказ в его выдач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Административная процедура «Переоформление разрешения на выброс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Разрешение на выброс подлежит переоформлению в случае изменения сведений, содержащихся в заявлении в соответствии с подпунктом а) пункта 2.6.1 настоящего Регламен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оформление разрешения на выброс допускается при условии неизменности производственного процесса и только в период действия установленных нормативов ПД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переоформленного разрешения на выброс не должен превышать срок действия установленных нормативов ПД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Основанием для начала административной процедуры является представление Заявителем в Департамент почтовым отправлением или лично документов, указанных в пункте 2.6.2 настоящего Регламен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 Заявление и документы принимаются ответственным исполнителем с отметкой о дате приема по описи, копия которой направляется (вручается) Заявител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4. Ответственный исполнитель в срок, не превышающий 25 рабочих дней со дня получения материалов Заявителя, проводит проверку их достоверности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 переоформлении разрешения Заявителю выдаётся оформленное в установленном порядке разрешение на выброс с присвоением того же регистрационного номера и с указанием того же срока действия, которые были указаны в переоформляемом документ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нятии решения о переоформлении разрешения на выброс и сроках выдачи оформленного разрешения Заявитель информируется ответственным исполнителем в срок, не превышающий 5 рабочих дней со дня принятия реш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явления оснований для отказа в переоформлении разрешения на выброс Департамент в срок, не превышающий 30 рабочих дней со дня получения материалов Заявителя, письменно уведомляет его об этом с указанием причин отказ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5. Уполномоченный отдел Департамента ведёт учёт переоформленных разрешений на выбросы и обеспечивает хранение переоформленных документов в течение 3 лет после их выдач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6. Результатом действия является принятие решения о переоформлении разрешения на выброс либо мотивированный отказ в таком переоформлен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Административная процедура «Выдача дубликата разрешения на выброс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Административная процедура по выдаче дубликата разрешения на выброс (далее - дубликат) осуществляется в отношении Заявителей, которым Департаментом были выданы разрешения на выброс, в случа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чи бланка разрешения на выброс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ери бланка разрешения на выброс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 Основанием для начала административной процедуры является представление Заявителем в Департамент почтовым отправлением или лично письменного заявления по форме согласно приложению № 3 к настоящему Регламенту, а также испорченного бланка разрешения на выброс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 Выдача дубликатов допускается только в период действия установленных нормативов ПД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4. Дубликат оформляется в установленном порядке, с присвоением ему того же регистрационного номера и с указанием того же срока действия, которые были указаны в испорченном, утерянном документ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убликате в правом верхнем углу вносится надпись «ДУБЛИКАТ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5. Выдача дубликата Заявителю производится лично в руки, под роспись, либо отправкой по почте (с уведомлением о вручении). Информация о выдаче дубликата вносится сотрудником уполномоченного отдела Департамента в соответствующий журна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6. Результатом действия является выдача Заявителю дубликата разрешения на выброс.</w:t>
      </w:r>
      <w:r>
        <w:br w:type="page"/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4. Формы контроля за исполнением регламента</w:t>
      </w:r>
    </w:p>
    <w:p>
      <w:pPr>
        <w:pStyle w:val="Normal"/>
        <w:ind w:firstLine="851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Текущий контроль за полнотой, качеством и последовательностью действий, определённых настоящим Регламентом, осуществляется начальником уполномоченного отдела Департамента и директором Департамента и включает в себя проведение проверок по выявлению и устранению нарушений прав Заявителей, а также рассмотрение жалоб Заявителей о неправомерных действиях (бездействии) государственных служащих и принятие по ним реше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ерсональная ответственность государственных служащих закрепляется в их должностных регламентах в соответствии с требованиями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ериодичность осуществления текущего контроля устанавливается директором Департамен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могу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проверки могут рассматриваться все вопросы, связанные с исполнением настоящего Регламента (комплексная проверка), или отдельные вопросы (тематическая проверка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Заявители могут принимать участие в электронных опросах, форумах и анкетировании по вопросам удовлетворённости полнотой и качеством предоставления государственной услуги, соблюдения положений Регламента, сроков и последовательности действий (административных процедур), предусмотренных Регламент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5. Досудебный (внесудебный) порядок обжалования решений и действий (бездействия) Департамента, а так же его должностных лиц</w:t>
      </w:r>
    </w:p>
    <w:p>
      <w:pPr>
        <w:pStyle w:val="Normal"/>
        <w:ind w:firstLine="851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Департамент и (или) в администрацию Владимир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ужащих Департамента - директору Департаме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Департамента и его заместителей - Губернатору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тказ Департамент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Департамента, его должностного лица либо государственного гражданск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Департамента, его должностного лиц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" w:name="Par28"/>
      <w:bookmarkEnd w:id="4"/>
      <w:r>
        <w:rPr>
          <w:sz w:val="28"/>
          <w:szCs w:val="28"/>
        </w:rPr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Прием жалоб в письменной форме осуществляется Департаментом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w:anchor="Par28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Департамен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Департамент принимает одно из следующих реше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Департамент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Департамент отказывает в удовлетворении жалобы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Департамент оставляет жалобу без ответа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епартамент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Департ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Департамента и (или) Департамента, вид которой установлен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4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.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, на официальном сайте в сети «Интернет», на Едином портале государственных и муниципальных услуг (функций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иложение № 1 Регламенту</w:t>
      </w:r>
    </w:p>
    <w:p>
      <w:pPr>
        <w:pStyle w:val="Normal"/>
        <w:ind w:firstLine="851"/>
        <w:jc w:val="right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у департамента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родопользования и охраны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ружающей среды администрации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имирской области</w:t>
      </w:r>
    </w:p>
    <w:p>
      <w:pPr>
        <w:pStyle w:val="Normal"/>
        <w:ind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ыдаче разрешения на выбросы вредных (загрязняющих) веществ в атмосферный воздух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указываются: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лное и (в случае, если имеется) сокращённое наименование, в том числе фирменное наименование, организационно-правовая форма, место нахождения юридического лица;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амилия, имя и (в случае, если имеется) отчество индивидуального предпринимателя, место его жительства, данные документа, удостоверяющего его личность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_____________________, дата внесения записи 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 _________ № 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основной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)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 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идентификационный номер налогоплательщика)</w:t>
      </w:r>
    </w:p>
    <w:p>
      <w:pPr>
        <w:pStyle w:val="Normal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сведения о месте нахождения (адрес) отдельной производственной территории, для которой выдаётся разрешение)</w:t>
      </w:r>
    </w:p>
    <w:p>
      <w:pPr>
        <w:pStyle w:val="Normal"/>
        <w:ind w:firstLine="85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ит выдать разрешение на выбросы вредных (загрязняющих) веществ в атмосферный воздух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тся: документы согласно опис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предприятия/индивидуальный предприниматель                    ________________</w:t>
      </w:r>
    </w:p>
    <w:p>
      <w:pPr>
        <w:pStyle w:val="Normal"/>
        <w:ind w:left="6237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одпись)                  Ф.И.О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 И. О. исполнител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иложение № 2 к Регламенту</w:t>
      </w:r>
    </w:p>
    <w:p>
      <w:pPr>
        <w:pStyle w:val="Normal"/>
        <w:ind w:firstLine="851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у департамента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родопользования и охраны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ружающей среды администрации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имирской области</w:t>
      </w:r>
    </w:p>
    <w:p>
      <w:pPr>
        <w:pStyle w:val="Normal"/>
        <w:ind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ереоформлении разрешения на выбросы вредных (загрязняющих) веществ в атмосферный воздух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указываются: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лное и (в случае, если имеется) сокращённое наименование, в том числе фирменное наименование, организационно-правовая форма, место нахождения юридического лица;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амилия, имя и (в случае, если имеется) отчество индивидуального предпринимателя, место его жительства, данные документа, удостоверяющего его личность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_____________________, дата внесения записи 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 _________ № 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основной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)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 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идентификационный номер налогоплательщика)</w:t>
      </w:r>
    </w:p>
    <w:p>
      <w:pPr>
        <w:pStyle w:val="Normal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сведения о месте нахождения (адрес) отдельной производственной территории, для которой выдаётся разрешение)</w:t>
      </w:r>
    </w:p>
    <w:p>
      <w:pPr>
        <w:pStyle w:val="Normal"/>
        <w:ind w:firstLine="85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ит переоформить разрешение на выбросы вредных (загрязняющих) веществ в атмосферный воздух от _________________ № ДПП-РВ_______ в связи с _______________________________________________________________________________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основания для переоформления)</w:t>
      </w:r>
    </w:p>
    <w:p>
      <w:pPr>
        <w:pStyle w:val="Normal"/>
        <w:ind w:firstLine="85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тся: документы согласно опис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предприятия/индивидуальный предприниматель                    ________________</w:t>
      </w:r>
    </w:p>
    <w:p>
      <w:pPr>
        <w:pStyle w:val="Normal"/>
        <w:ind w:left="6237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одпись)                  Ф.И.О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 И. О. исполнител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иложение № 3 к Регламенту</w:t>
      </w:r>
    </w:p>
    <w:p>
      <w:pPr>
        <w:pStyle w:val="Normal"/>
        <w:ind w:firstLine="851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у департамента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родопользования и охраны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ружающей среды администрации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имирской области</w:t>
      </w:r>
    </w:p>
    <w:p>
      <w:pPr>
        <w:pStyle w:val="Normal"/>
        <w:ind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ыдаче дубликата разрешения на выбросы вредных (загрязняющих) веществ в атмосферный воздух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указываются: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лное и (в случае, если имеется) сокращённое наименование, в том числе фирменное наименование, организационно-правовая форма, место нахождения юридического лица;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амилия, имя и (в случае, если имеется) отчество индивидуального предпринимателя, место его жительства, данные документа, удостоверяющего его личность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_____________________, дата внесения записи 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 _________ № 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основной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)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 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идентификационный номер налогоплательщика)</w:t>
      </w:r>
    </w:p>
    <w:p>
      <w:pPr>
        <w:pStyle w:val="Normal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сведения о месте нахождения (адрес) отдельной производственной территории, для которой выдаётся разрешение)</w:t>
      </w:r>
    </w:p>
    <w:p>
      <w:pPr>
        <w:pStyle w:val="Normal"/>
        <w:ind w:firstLine="85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ит выдать дубликат разрешения на выбросы вредных (загрязняющих) веществ в атмосферный воздух от _____________________ № ДПП-РВ_________________ в связи с его утерей      (порчей)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ужное подчеркнуть)</w:t>
      </w:r>
    </w:p>
    <w:p>
      <w:pPr>
        <w:pStyle w:val="Normal"/>
        <w:ind w:firstLine="85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заявлению прилагаются: Разрешение на выброс загрязняющих веществ в атмосферу стационарными источниками загрязнения от _________ № ДПП-РВ_________ на _____ листах в 1 экз. </w:t>
      </w:r>
      <w:r>
        <w:rPr>
          <w:rFonts w:eastAsia="Calibri"/>
          <w:i/>
          <w:lang w:eastAsia="en-US"/>
        </w:rPr>
        <w:t>(в случае его порчи)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предприятия/индивидуальный предприниматель                    ________________</w:t>
      </w:r>
    </w:p>
    <w:p>
      <w:pPr>
        <w:pStyle w:val="Normal"/>
        <w:ind w:left="6237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одпись)                  Ф.И.О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 И. О. исполнител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иложение № 4 к Регламенту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2"/>
          <w:lang w:eastAsia="en-US"/>
        </w:rPr>
      </w:pPr>
      <w:r>
        <w:rPr>
          <w:rFonts w:eastAsia="Calibri"/>
          <w:b/>
          <w:bCs/>
          <w:kern w:val="2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департаментом природопользования и охраны окружающей среды администрации Владимирской области государственной услуги по выдаче разрешений на выбросы вредных (загрязняющих) веществ в атмосферный воздух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Блок-схема последовательности действий при исполнен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ой процедуры по выдаче разрешений на выброс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дных (загрязняющих) веществ в атмосферный воздух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035</wp:posOffset>
                </wp:positionH>
                <wp:positionV relativeFrom="paragraph">
                  <wp:posOffset>56515</wp:posOffset>
                </wp:positionV>
                <wp:extent cx="147828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20.5pt;mso-wrap-distance-left:9.05pt;mso-wrap-distance-right:9.05pt;mso-wrap-distance-top:0pt;mso-wrap-distance-bottom:0pt;margin-top:4.4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66370</wp:posOffset>
                </wp:positionV>
                <wp:extent cx="0" cy="2184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3.1pt" to="240.3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29845</wp:posOffset>
                </wp:positionV>
                <wp:extent cx="278066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материал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22.45pt;mso-wrap-distance-left:9.05pt;mso-wrap-distance-right:9.05pt;mso-wrap-distance-top:0pt;mso-wrap-distance-bottom:0pt;margin-top:2.3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материал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2445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0.7pt" to="240.3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8575</wp:posOffset>
                </wp:positionH>
                <wp:positionV relativeFrom="paragraph">
                  <wp:posOffset>9525</wp:posOffset>
                </wp:positionV>
                <wp:extent cx="351980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комплектности материалов Заявителя (в течение 5 дней с даты приема заявления и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36.7pt;mso-wrap-distance-left:9.05pt;mso-wrap-distance-right:9.05pt;mso-wrap-distance-top:0pt;mso-wrap-distance-bottom:0pt;margin-top:0.7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комплектности материалов Заявителя (в течение 5 дней с даты приема заявления и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3555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9.5pt" to="139.6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2595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9.5pt" to="334.8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715</wp:posOffset>
                </wp:positionH>
                <wp:positionV relativeFrom="paragraph">
                  <wp:posOffset>-5715</wp:posOffset>
                </wp:positionV>
                <wp:extent cx="2072005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ы пред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36.7pt;mso-wrap-distance-left:9.05pt;mso-wrap-distance-right:9.05pt;mso-wrap-distance-top:0pt;mso-wrap-distance-bottom:0pt;margin-top:-0.4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ы представле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040</wp:posOffset>
                </wp:positionH>
                <wp:positionV relativeFrom="paragraph">
                  <wp:posOffset>-5715</wp:posOffset>
                </wp:positionV>
                <wp:extent cx="196342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ы представлены не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36.7pt;mso-wrap-distance-left:9.05pt;mso-wrap-distance-right:9.05pt;mso-wrap-distance-top:0pt;mso-wrap-distance-bottom:0pt;margin-top:-0.4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ы представлены не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3555</wp:posOffset>
                </wp:positionH>
                <wp:positionV relativeFrom="paragraph">
                  <wp:posOffset>105410</wp:posOffset>
                </wp:positionV>
                <wp:extent cx="0" cy="1727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8.3pt" to="139.6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2595</wp:posOffset>
                </wp:positionH>
                <wp:positionV relativeFrom="paragraph">
                  <wp:posOffset>105410</wp:posOffset>
                </wp:positionV>
                <wp:extent cx="0" cy="89662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8.3pt" to="334.85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98425</wp:posOffset>
                </wp:positionV>
                <wp:extent cx="3114040" cy="618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уведомления о приостановлении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48.7pt;mso-wrap-distance-left:9.05pt;mso-wrap-distance-right:9.05pt;mso-wrap-distance-top:0pt;mso-wrap-distance-bottom:0pt;margin-top:7.7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уведомления о приостановлении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480</wp:posOffset>
                </wp:positionH>
                <wp:positionV relativeFrom="paragraph">
                  <wp:posOffset>121285</wp:posOffset>
                </wp:positionV>
                <wp:extent cx="5257165" cy="471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оекта предельно-допустимых выбросов загрязняющих веществ в атмосферный воздух в течение 25 рабочих дней с даты приёма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37.1pt;mso-wrap-distance-left:9.05pt;mso-wrap-distance-right:9.05pt;mso-wrap-distance-top:0pt;mso-wrap-distance-bottom:0pt;margin-top:9.5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оекта предельно-допустимых выбросов загрязняющих веществ в атмосферный воздух в течение 25 рабочих дней с даты приёма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2580</wp:posOffset>
                </wp:positionH>
                <wp:positionV relativeFrom="paragraph">
                  <wp:posOffset>62230</wp:posOffset>
                </wp:positionV>
                <wp:extent cx="0" cy="2508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.9pt" to="125.4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2595</wp:posOffset>
                </wp:positionH>
                <wp:positionV relativeFrom="paragraph">
                  <wp:posOffset>62230</wp:posOffset>
                </wp:positionV>
                <wp:extent cx="0" cy="2508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4.9pt" to="334.8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480</wp:posOffset>
                </wp:positionH>
                <wp:positionV relativeFrom="paragraph">
                  <wp:posOffset>133350</wp:posOffset>
                </wp:positionV>
                <wp:extent cx="210820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ы основания для отказа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45.7pt;mso-wrap-distance-left:9.05pt;mso-wrap-distance-right:9.05pt;mso-wrap-distance-top:0pt;mso-wrap-distance-bottom:0pt;margin-top:10.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ы основания для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133350</wp:posOffset>
                </wp:positionV>
                <wp:extent cx="3618865" cy="7042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азрешения на выбросы вредных (загрязняющих) веществ в атмосферный воздух в срок не более 30 рабочих дней с даты приема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5.45pt;mso-wrap-distance-left:9.05pt;mso-wrap-distance-right:9.05pt;mso-wrap-distance-top:0pt;mso-wrap-distance-bottom:0pt;margin-top:10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азрешения на выбросы вредных (загрязняющих) веществ в атмосферный воздух в срок не более 30 рабочих дней с даты приема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6385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0.65pt" to="122.5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2595</wp:posOffset>
                </wp:positionH>
                <wp:positionV relativeFrom="paragraph">
                  <wp:posOffset>132080</wp:posOffset>
                </wp:positionV>
                <wp:extent cx="0" cy="2190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0.4pt" to="334.8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915</wp:posOffset>
                </wp:positionH>
                <wp:positionV relativeFrom="paragraph">
                  <wp:posOffset>-3810</wp:posOffset>
                </wp:positionV>
                <wp:extent cx="1927225" cy="9944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мотивированного отказа в срок не более 30 рабочих дней с даты приема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78.3pt;mso-wrap-distance-left:9.05pt;mso-wrap-distance-right:9.05pt;mso-wrap-distance-top:0pt;mso-wrap-distance-bottom:0pt;margin-top:-0.3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мотивированного отказа в срок не более 30 рабочих дней с даты приема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7790</wp:posOffset>
                </wp:positionH>
                <wp:positionV relativeFrom="paragraph">
                  <wp:posOffset>-3810</wp:posOffset>
                </wp:positionV>
                <wp:extent cx="3714750" cy="9944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принятии решения о выдаче разрешения на выбросы вредных (загрязняющих) веществ в атмосферный воздух и сроках выдачи оформленного разрешения в срок, не превышающий 5 рабочих дней со дн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78.3pt;mso-wrap-distance-left:9.05pt;mso-wrap-distance-right:9.05pt;mso-wrap-distance-top:0pt;mso-wrap-distance-bottom:0pt;margin-top:-0.3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принятии решения о выдаче разрешения на выбросы вредных (загрязняющих) веществ в атмосферный воздух и сроках выдачи оформленного разрешения в срок, не превышающий 5 рабочих дней со дн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2595</wp:posOffset>
                </wp:positionH>
                <wp:positionV relativeFrom="paragraph">
                  <wp:posOffset>109855</wp:posOffset>
                </wp:positionV>
                <wp:extent cx="0" cy="2463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8.65pt" to="334.8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2570</wp:posOffset>
                </wp:positionH>
                <wp:positionV relativeFrom="paragraph">
                  <wp:posOffset>1270</wp:posOffset>
                </wp:positionV>
                <wp:extent cx="3085465" cy="4438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азрешения на выбросы вредных (загрязняющих) веществ в атмосферный 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34.95pt;mso-wrap-distance-left:9.05pt;mso-wrap-distance-right:9.05pt;mso-wrap-distance-top:0pt;mso-wrap-distance-bottom:0pt;margin-top:0.1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азрешения на выбросы вредных (загрязняющих) веществ в атмосферный 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лок-схема последовательности действий при исполнен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й процедуры по переоформлению разрешения на выбросы вредных (загрязняющих) веществ в атмосферный воздух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2035</wp:posOffset>
                </wp:positionH>
                <wp:positionV relativeFrom="paragraph">
                  <wp:posOffset>56515</wp:posOffset>
                </wp:positionV>
                <wp:extent cx="1440180" cy="2990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3.55pt;mso-wrap-distance-left:9.05pt;mso-wrap-distance-right:9.05pt;mso-wrap-distance-top:0pt;mso-wrap-distance-bottom:0pt;margin-top:4.4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3870</wp:posOffset>
                </wp:positionH>
                <wp:positionV relativeFrom="paragraph">
                  <wp:posOffset>635</wp:posOffset>
                </wp:positionV>
                <wp:extent cx="0" cy="39560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0.05pt" to="238.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0525</wp:posOffset>
                </wp:positionH>
                <wp:positionV relativeFrom="paragraph">
                  <wp:posOffset>41275</wp:posOffset>
                </wp:positionV>
                <wp:extent cx="2723515" cy="2895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материал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2.8pt;mso-wrap-distance-left:9.05pt;mso-wrap-distance-right:9.05pt;mso-wrap-distance-top:0pt;mso-wrap-distance-bottom:0pt;margin-top:3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материал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3870</wp:posOffset>
                </wp:positionH>
                <wp:positionV relativeFrom="paragraph">
                  <wp:posOffset>15113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1.9pt" to="238.1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090</wp:posOffset>
                </wp:positionH>
                <wp:positionV relativeFrom="paragraph">
                  <wp:posOffset>78105</wp:posOffset>
                </wp:positionV>
                <wp:extent cx="5257165" cy="2755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материал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1.7pt;mso-wrap-distance-left:9.05pt;mso-wrap-distance-right:9.05pt;mso-wrap-distance-top:0pt;mso-wrap-distance-bottom:0pt;margin-top:6.1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материал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4970</wp:posOffset>
                </wp:positionH>
                <wp:positionV relativeFrom="paragraph">
                  <wp:posOffset>-1270</wp:posOffset>
                </wp:positionV>
                <wp:extent cx="0" cy="4191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-0.1pt" to="131.1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7205</wp:posOffset>
                </wp:positionH>
                <wp:positionV relativeFrom="paragraph">
                  <wp:posOffset>-1270</wp:posOffset>
                </wp:positionV>
                <wp:extent cx="0" cy="419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-0.1pt" to="339.1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480</wp:posOffset>
                </wp:positionH>
                <wp:positionV relativeFrom="paragraph">
                  <wp:posOffset>62865</wp:posOffset>
                </wp:positionV>
                <wp:extent cx="2108200" cy="9055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ы основания для отказа в переоформлении разрешения на выбросы вредных (загрязняющих) веществ в атмосферный 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71.3pt;mso-wrap-distance-left:9.05pt;mso-wrap-distance-right:9.05pt;mso-wrap-distance-top:0pt;mso-wrap-distance-bottom:0pt;margin-top:4.9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ы основания для отказа в переоформлении разрешения на выбросы вредных (загрязняющих) веществ в атмосферный 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2570</wp:posOffset>
                </wp:positionH>
                <wp:positionV relativeFrom="paragraph">
                  <wp:posOffset>62865</wp:posOffset>
                </wp:positionV>
                <wp:extent cx="3085465" cy="9055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оформление разрешения на выбросы вредных (загрязняющих) веществ в атмосферный воздух в срок не более 30 рабочих дней с даты приема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71.3pt;mso-wrap-distance-left:9.05pt;mso-wrap-distance-right:9.05pt;mso-wrap-distance-top:0pt;mso-wrap-distance-bottom:0pt;margin-top:4.9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оформление разрешения на выбросы вредных (загрязняющих) веществ в атмосферный воздух в срок не более 30 рабочих дней с даты приема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2580</wp:posOffset>
                </wp:positionH>
                <wp:positionV relativeFrom="paragraph">
                  <wp:posOffset>88265</wp:posOffset>
                </wp:positionV>
                <wp:extent cx="0" cy="3606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6.95pt" to="125.4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0" cy="3905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95pt" to="342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870</wp:posOffset>
                </wp:positionH>
                <wp:positionV relativeFrom="paragraph">
                  <wp:posOffset>93980</wp:posOffset>
                </wp:positionV>
                <wp:extent cx="1927225" cy="9817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мотивированного отказа в срок не более 30 рабочих дней с даты приема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77.3pt;mso-wrap-distance-left:9.05pt;mso-wrap-distance-right:9.05pt;mso-wrap-distance-top:0pt;mso-wrap-distance-bottom:0pt;margin-top:7.4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мотивированного отказа в срок не более 30 рабочих дней с даты приема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2570</wp:posOffset>
                </wp:positionH>
                <wp:positionV relativeFrom="paragraph">
                  <wp:posOffset>123825</wp:posOffset>
                </wp:positionV>
                <wp:extent cx="3085465" cy="9518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принятии решения о переоформлении разрешения на выбросы вредных (загрязняющих) веществ в атмосферный воздух и сроках его действия в срок, не превышающий 5 рабочих дней со дн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74.95pt;mso-wrap-distance-left:9.05pt;mso-wrap-distance-right:9.05pt;mso-wrap-distance-top:0pt;mso-wrap-distance-bottom:0pt;margin-top:9.7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принятии решения о переоформлении разрешения на выбросы вредных (загрязняющих) веществ в атмосферный воздух и сроках его действия в срок, не превышающий 5 рабочих дней со дн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0" cy="40957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5pt" to="342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2570</wp:posOffset>
                </wp:positionH>
                <wp:positionV relativeFrom="paragraph">
                  <wp:posOffset>74295</wp:posOffset>
                </wp:positionV>
                <wp:extent cx="3085465" cy="69278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переоформленного разрешения на выбросы вредных (загрязняющих) веществ в атмосферный 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54.55pt;mso-wrap-distance-left:9.05pt;mso-wrap-distance-right:9.05pt;mso-wrap-distance-top:0pt;mso-wrap-distance-bottom:0pt;margin-top:5.8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переоформленного разрешения на выбросы вредных (загрязняющих) веществ в атмосферный 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лок-схема последовательности действий при исполнен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й процедуры по выдаче дубликата разрешения на выбросы вредных (загрязняющих) веществ в атмосферный воздух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2035</wp:posOffset>
                </wp:positionH>
                <wp:positionV relativeFrom="paragraph">
                  <wp:posOffset>56515</wp:posOffset>
                </wp:positionV>
                <wp:extent cx="1348105" cy="29146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2.95pt;mso-wrap-distance-left:9.05pt;mso-wrap-distance-right:9.05pt;mso-wrap-distance-top:0pt;mso-wrap-distance-bottom:0pt;margin-top:4.4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990</wp:posOffset>
                </wp:positionH>
                <wp:positionV relativeFrom="paragraph">
                  <wp:posOffset>168275</wp:posOffset>
                </wp:positionV>
                <wp:extent cx="635" cy="4032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0525</wp:posOffset>
                </wp:positionH>
                <wp:positionV relativeFrom="paragraph">
                  <wp:posOffset>41275</wp:posOffset>
                </wp:positionV>
                <wp:extent cx="2723515" cy="29146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материал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2.95pt;mso-wrap-distance-left:9.05pt;mso-wrap-distance-right:9.05pt;mso-wrap-distance-top:0pt;mso-wrap-distance-bottom:0pt;margin-top:3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материал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990</wp:posOffset>
                </wp:positionH>
                <wp:positionV relativeFrom="paragraph">
                  <wp:posOffset>153035</wp:posOffset>
                </wp:positionV>
                <wp:extent cx="0" cy="42354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05pt" to="233.7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7600</wp:posOffset>
                </wp:positionH>
                <wp:positionV relativeFrom="paragraph">
                  <wp:posOffset>46355</wp:posOffset>
                </wp:positionV>
                <wp:extent cx="3990340" cy="29019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материал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22.85pt;mso-wrap-distance-left:9.05pt;mso-wrap-distance-right:9.05pt;mso-wrap-distance-top:0pt;mso-wrap-distance-bottom:0pt;margin-top:3.6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материал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156845</wp:posOffset>
                </wp:positionV>
                <wp:extent cx="0" cy="5181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35pt" to="233.7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0150</wp:posOffset>
                </wp:positionH>
                <wp:positionV relativeFrom="paragraph">
                  <wp:posOffset>145415</wp:posOffset>
                </wp:positionV>
                <wp:extent cx="3828415" cy="6946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убликата разрешения на выбросы вредных (загрязняющих) веществ в атмосферный воздух в срок не более 15 рабочих дней с даты приема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54.7pt;mso-wrap-distance-left:9.05pt;mso-wrap-distance-right:9.05pt;mso-wrap-distance-top:0pt;mso-wrap-distance-bottom:0pt;margin-top:11.4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убликата разрешения на выбросы вредных (загрязняющих) веществ в атмосферный воздух в срок не более 15 рабочих дней с даты приема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990</wp:posOffset>
                </wp:positionH>
                <wp:positionV relativeFrom="paragraph">
                  <wp:posOffset>135255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0.65pt" to="233.7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9550</wp:posOffset>
                </wp:positionH>
                <wp:positionV relativeFrom="paragraph">
                  <wp:posOffset>123190</wp:posOffset>
                </wp:positionV>
                <wp:extent cx="3085465" cy="64579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дубликата разрешения на выбросы вредных (загрязняющих) веществ в атмосферный 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50.85pt;mso-wrap-distance-left:9.05pt;mso-wrap-distance-right:9.05pt;mso-wrap-distance-top:0pt;mso-wrap-distance-bottom:0pt;margin-top:9.7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дубликата разрешения на выбросы вредных (загрязняющих) веществ в атмосферный 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247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/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писок общий"/>
    <w:basedOn w:val="Normal"/>
    <w:qFormat/>
    <w:pPr>
      <w:numPr>
        <w:ilvl w:val="0"/>
        <w:numId w:val="1"/>
      </w:numPr>
      <w:jc w:val="both"/>
    </w:pPr>
    <w:rPr>
      <w:rFonts w:eastAsia="Calibri"/>
      <w:sz w:val="28"/>
      <w:szCs w:val="28"/>
    </w:rPr>
  </w:style>
  <w:style w:type="paragraph" w:styleId="12">
    <w:name w:val="Стиль Список общий + 12 пт Междустр.интервал:  полуторный"/>
    <w:basedOn w:val="Style17"/>
    <w:qFormat/>
    <w:pPr>
      <w:spacing w:lineRule="auto" w:line="36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pp.avo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5:00Z</dcterms:created>
  <dc:creator>Жилина Галина Алексеевна</dc:creator>
  <dc:description/>
  <cp:keywords/>
  <dc:language>en-US</dc:language>
  <cp:lastModifiedBy>User</cp:lastModifiedBy>
  <cp:lastPrinted>2015-12-04T12:46:00Z</cp:lastPrinted>
  <dcterms:modified xsi:type="dcterms:W3CDTF">2015-12-09T08:15:00Z</dcterms:modified>
  <cp:revision>2</cp:revision>
  <dc:subject/>
  <dc:title>Администрация Владимирской области</dc:title>
</cp:coreProperties>
</file>