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8"/>
          <w:szCs w:val="28"/>
          <w:u w:val="single"/>
        </w:rPr>
        <w:t>06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2/4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АО «Киржачагропромстрой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потребителям </w:t>
      </w:r>
      <w:r>
        <w:rPr>
          <w:bCs/>
          <w:sz w:val="28"/>
        </w:rPr>
        <w:t>ОАО «Киржачагропромстрой», обеспечивающего горячее водоснабжение с использованием закрытой системы горячего водоснабжения в г. Киржач, 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М. 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6.12.2016 № 42/43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АО  « Киржачагропромстрой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г. Киржач 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4. 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,7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56,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,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5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2,86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6.12.2016 № 42/43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АО  « Киржачагропромстрой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г. Киржач (НДС не облагается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населения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3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4,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4,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748 Гкал/куб.м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6.12.2016 № 42/43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АО  « Киржачагропромстрой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г. Киржач (НДС не облагается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8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8,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8,37</w:t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</w:t>
      </w:r>
      <w:r>
        <w:rPr>
          <w:sz w:val="28"/>
          <w:szCs w:val="28"/>
        </w:rPr>
        <w:t xml:space="preserve">0,06748 </w:t>
      </w:r>
      <w:r>
        <w:rPr/>
        <w:t>Гкал/куб.м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4:00Z</dcterms:created>
  <dc:creator>Miloslavskay</dc:creator>
  <dc:description/>
  <cp:keywords/>
  <dc:language>en-US</dc:language>
  <cp:lastModifiedBy>Иванова Наталья Ивановна</cp:lastModifiedBy>
  <cp:lastPrinted>2016-12-08T08:35:00Z</cp:lastPrinted>
  <dcterms:modified xsi:type="dcterms:W3CDTF">2016-12-08T15:47:00Z</dcterms:modified>
  <cp:revision>34</cp:revision>
  <dc:subject/>
  <dc:title>О  тарифах  на  тепловую энергию</dc:title>
</cp:coreProperties>
</file>