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952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.03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</w:t>
        <w:tab/>
        <w:t xml:space="preserve">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7/4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12.2016 № 46/5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изводственных программ и установлении тарифов на горячую воду», изложив приложение № 28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26 марта 2017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е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3.2017  №7/4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ладимирской области АО «Главное  управление жилищно-коммунального хозяйства» (в границах Владимирской области), обеспечивающего горячее водоснабжение с использованием закрытой системы горячего водоснабжения</w:t>
      </w:r>
      <w:r>
        <w:rPr/>
        <w:t xml:space="preserve">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,58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186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580,0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58, Александровский район, п/о Плеханы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4273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1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377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6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09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012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74,2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/216, г. Владимир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387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84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67,2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17а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8819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59, г. Ковров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373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96, г. Ковров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93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526,63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83, г. Ковров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19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289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701,0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5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469, Ковровский район, пос. Пак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99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415,74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24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52, Ковровский район, пос. Сергейце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651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73, Меленковский район, пос. Злоб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59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, округ Муром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036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524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978,4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95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80,81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09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61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41,0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403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9, Петушинский район, г. Костере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834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252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658,10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831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1223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1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6, Судогодский район, д. Барак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191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16, Суздальский район, с. Новоалександр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6950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 от котельной инв. № 28, Суздальский район, д. Козики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296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СТ от ко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483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930,14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9:00Z</dcterms:created>
  <dc:creator>Филинова Елена Александровна</dc:creator>
  <dc:description/>
  <cp:keywords/>
  <dc:language>en-US</dc:language>
  <cp:lastModifiedBy>Ахмеджанов Дамир Гаяревич</cp:lastModifiedBy>
  <cp:lastPrinted>2017-03-14T11:30:00Z</cp:lastPrinted>
  <dcterms:modified xsi:type="dcterms:W3CDTF">2017-03-17T11:28:00Z</dcterms:modified>
  <cp:revision>16</cp:revision>
  <dc:subject/>
  <dc:title/>
</cp:coreProperties>
</file>