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23.11.20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 2</w:t>
      </w:r>
    </w:p>
    <w:p>
      <w:pPr>
        <w:pStyle w:val="Oaen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Oae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внесении изменений в приложение к постановлению</w:t>
      </w:r>
    </w:p>
    <w:p>
      <w:pPr>
        <w:pStyle w:val="Oae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нспекции государственного строительного надзора </w:t>
      </w:r>
    </w:p>
    <w:p>
      <w:pPr>
        <w:pStyle w:val="Oae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дминистрации Владимирской области от 21.04.2016 № 1</w:t>
      </w:r>
    </w:p>
    <w:p>
      <w:pPr>
        <w:pStyle w:val="Oaeno"/>
        <w:rPr/>
      </w:pPr>
      <w:r>
        <w:rPr>
          <w:rFonts w:cs="Times New Roman" w:ascii="Times New Roman" w:hAnsi="Times New Roman"/>
          <w:i/>
          <w:sz w:val="24"/>
        </w:rPr>
        <w:t>«Об утверждении  административного регламента</w:t>
      </w:r>
    </w:p>
    <w:p>
      <w:pPr>
        <w:pStyle w:val="Oaeno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полнения инспекцией государственного строительного</w:t>
      </w:r>
    </w:p>
    <w:p>
      <w:pPr>
        <w:pStyle w:val="Oaeno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дзора администрации Владимирской области</w:t>
      </w:r>
    </w:p>
    <w:p>
      <w:pPr>
        <w:pStyle w:val="Oaeno"/>
        <w:tabs>
          <w:tab w:val="clear" w:pos="284"/>
          <w:tab w:val="left" w:pos="51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сударственной функции по осуществлению</w:t>
        <w:tab/>
      </w:r>
    </w:p>
    <w:p>
      <w:pPr>
        <w:pStyle w:val="Oae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егионального государственного строительного </w:t>
      </w:r>
    </w:p>
    <w:p>
      <w:pPr>
        <w:pStyle w:val="Oae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дзора при строительстве и  реконструкции </w:t>
      </w:r>
    </w:p>
    <w:p>
      <w:pPr>
        <w:pStyle w:val="Oae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ъектов капитального строительства»</w:t>
      </w:r>
    </w:p>
    <w:p>
      <w:pPr>
        <w:pStyle w:val="Oae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Oaeno"/>
        <w:spacing w:before="48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Arial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 27.07.2011         № 759 «</w:t>
      </w:r>
      <w:r>
        <w:rPr>
          <w:rFonts w:cs="Arial" w:ascii="Times New Roman" w:hAnsi="Times New Roman"/>
          <w:sz w:val="28"/>
          <w:szCs w:val="28"/>
        </w:rPr>
        <w:t xml:space="preserve">О порядках разработки и утверждения административных регламентов предоставления государственных услуг и исполнения государственных функций»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инспекции государственного строительного надзора администрации Владимирской области от 21.04.2016 № 1 «Об утверждении административного регламента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 и  реконструкции объектов капитального строительства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одпункт а) пункта 1.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 а) строительстве объектов капитального строительства, проектная документация которых подлежит экспертизе в соответствии со статьей 49 настоящего Кодекса либо является модифицированной проектной документацией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2. Пункт 3.2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Застройщик или технический заказчик заблаговременно, но не позднее чем за 7 рабочих дней до начала осуществления строительства, реконструкции объекта капитального строительства, направляет в Инспекцию извещение о начале таких работ (приложение N 1 к настоящему Регламенту) с приложением документов, предусмотренных частью 5 статьи 52 Градостроит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начале строительства, реконструкции объекта капитального строительства указываютс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застройщике и техническом заказчике (при наличии технического заказч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ъекте капитального строительства с указанием адреса (местоположения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разрешении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заключении экспертизы проектной документации,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(указание о применении типовой проектной документации или ее модификации, включенной в реестр типовой проектной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заключении государственной экологической экспертизы, если проектная документация объекта капитального строительства подлежит государственной экологической эксперти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дате начала и окончания строительства, реконструкции объекта капитального строительства и отдельных этапов строительства, реконструкции объекта капитального строительства, в случае их вы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индивидуальных предпринимателях или юридических лицах, осуществляющих строительство, привлекаемых застройщиком или техническим заказчиком на основании договора, с указанием свидетельств о допуске к определенному виду или видам работ, которые оказывают влияние на безопасность объектов капитального строительства и наименования саморегулируемых организаций, членами которых они являются (в случае выполнения видов работ по строительству, реконструкции объектов капитального строительства, которые оказывают влияние на безопасность объектов капитального строительства, требующих в соответствии с законодательством Российской Федерации получения свидетельства о допуске, выданного саморегулируемой организа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документах, прилагаемых к извещ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осуществляющее строительство, вправе не представлять документы, предусмотренные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) и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)</w:t>
        </w:r>
      </w:hyperlink>
      <w:r>
        <w:rPr>
          <w:rFonts w:cs="Times New Roman" w:ascii="Times New Roman" w:hAnsi="Times New Roman"/>
          <w:sz w:val="28"/>
          <w:szCs w:val="28"/>
        </w:rPr>
        <w:t>. В этом случае Инспекция самостоятельно запрашивает указанные документы (сведения, содержащиеся в них) в органе, выдавшим разрешение на строительство в течение пяти рабочих дней со дня поступления извещения и документ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2.6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Извещение, указанное в пункте 3.2.2.  настоящего Регламента, с прилагаемыми к нему документами является основанием для разработки должностным лицом органа государственного строительного надзора программы проведения проверок (приложение N 2 к настоящему Регламенту) в течение 7 рабочих дней с даты получения такого из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оведения проверок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работ, подлежащих проверке, определяемых в соответствии с проектом организации строительства объекта капитального строительства, предусмотренным пунктом 6 части 12 статьи 48 Градостроит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кажд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ая дата проведения каждой проверки, определяемая на основании данных проекта организац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иентировочные затраты времени должностного лица органа государственного строительного надзора на проведение кажд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лежащие представлению при проведении проверок, предусмотренных программой проведения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жностные лица или работники застройщика, технического заказчика либо лица, осуществляющего строительство, присутствие которых при проведении проверок, предусмотренных программой проведения проверок, является обязательным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полнить пунктом 3.2.16_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16_1. В случае проведения проверки членов саморегулируемой организации должностное лицо органа государственного строительного надзора обязано не позднее чем за 3 рабочих дня до ее проведения направить уведомление в саморегулируемую организацию о проведении проверки в целях обеспечения возможности участия или присутствия ее представителя при проведении проверки (приложение N 14 к настоящему Регламенту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.2.19_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19_1. Застройщик, технический заказчик (при наличии технического заказчика) обязаны извещать Инспекцию об изменении сроков завершения работ, подлежащих проверке, указанных в программе проведения проверок (приложение N 12 к настоящему Регламенту). Также в Инспекцию с целью последующего проведения проверки подлежит направлению извещение о каждом случае возникновения аварийной ситуации при строительстве, реконструкции объекта капитального строительства (приложение N 13 к настоящему Регламенту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  <w:lang w:eastAsia="ru-RU"/>
        </w:rPr>
        <w:t>. Дополнить пунктом 3.2.19_2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19_2. При получении извещения об изменении сроков окончания предусмотренных проектной документацией работ, должностное лицо, назначенное ответственным за осуществление государственного строительного надзора, должно внести изменения в программу проведения проверок в течение 7 рабочих дней с даты получения такого извещения в соответствии с пунктом 3.2.6 настоящего Регламента с указанием оснований для внесения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(вручение) застройщику или техническому заказчику программы проведения проверок с внесенными изменениями осуществляется с учетом положений пункта 3.2.8 настоящего Регламен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</w:t>
      </w:r>
      <w:hyperlink w:anchor="P1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государственной функции приводится в приложении N 15 к настоящему Регламенту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полнить пунктом 3.4. следующего содержания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3.4.</w:t>
      </w:r>
      <w:r>
        <w:rPr>
          <w:sz w:val="28"/>
          <w:szCs w:val="28"/>
          <w:lang w:val="ru-RU" w:eastAsia="ru-RU"/>
        </w:rPr>
        <w:t xml:space="preserve">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  <w:lang w:val="ru-RU" w:eastAsia="ru-RU"/>
        </w:rPr>
        <w:t>1. К мероприятиям по контролю, при проведении которых не тре</w:t>
      </w:r>
      <w:r>
        <w:rPr>
          <w:sz w:val="28"/>
          <w:szCs w:val="28"/>
          <w:lang w:val="ru-RU"/>
        </w:rPr>
        <w:t>буется взаимодействии И</w:t>
      </w:r>
      <w:r>
        <w:rPr>
          <w:sz w:val="28"/>
          <w:szCs w:val="28"/>
          <w:lang w:val="ru-RU" w:eastAsia="ru-RU"/>
        </w:rPr>
        <w:t>нспекции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плановые (рейдовые) ос</w:t>
      </w:r>
      <w:r>
        <w:rPr>
          <w:sz w:val="28"/>
          <w:szCs w:val="28"/>
          <w:lang w:val="ru-RU"/>
        </w:rPr>
        <w:t>мотры (обследования) территорий</w:t>
      </w:r>
      <w:r>
        <w:rPr>
          <w:sz w:val="28"/>
          <w:szCs w:val="28"/>
          <w:lang w:val="ru-RU" w:eastAsia="ru-RU"/>
        </w:rPr>
        <w:t xml:space="preserve"> в соответствии со статьей 13.2</w:t>
      </w:r>
      <w:r>
        <w:rPr>
          <w:color w:val="00B05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Федерального закона № 294 от 26.12.2008 « О защите прав юридических лиц и индивидуальных предпринимателей при осуществлении государственного контроля (надзора) при осуществлении государственного контроля (надзора)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ругие виды и формы мероприятий по контролю, установленные федераль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  <w:lang w:val="ru-RU" w:eastAsia="ru-RU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инспекции в пределах своей компетенции на основании заданий на проведение таких мероприятий, утверждаемых начальником или заме</w:t>
      </w:r>
      <w:r>
        <w:rPr>
          <w:sz w:val="28"/>
          <w:szCs w:val="28"/>
          <w:lang w:val="ru-RU"/>
        </w:rPr>
        <w:t>стителем начальника И</w:t>
      </w:r>
      <w:r>
        <w:rPr>
          <w:sz w:val="28"/>
          <w:szCs w:val="28"/>
          <w:lang w:val="ru-RU" w:eastAsia="ru-RU"/>
        </w:rPr>
        <w:t>нспек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  <w:lang w:val="ru-RU" w:eastAsia="ru-RU"/>
        </w:rPr>
        <w:t>3. В случае выявления при проведении мероприятий по контролю, указ</w:t>
      </w:r>
      <w:r>
        <w:rPr>
          <w:sz w:val="28"/>
          <w:szCs w:val="28"/>
          <w:lang w:val="ru-RU"/>
        </w:rPr>
        <w:t>анных в пункте 3.4.1</w:t>
      </w:r>
      <w:r>
        <w:rPr>
          <w:sz w:val="28"/>
          <w:szCs w:val="28"/>
          <w:lang w:val="ru-RU" w:eastAsia="ru-RU"/>
        </w:rPr>
        <w:t xml:space="preserve">, нарушений обязательных требований, требований, установленных муниципальными правовыми актами, должностные лиц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ru-RU"/>
        </w:rPr>
        <w:t xml:space="preserve">нспекции принимают в пределах своей компетенции меры по пресечению таких нарушений, а также направляют в письменной форме начальнику или заместителю </w:t>
      </w:r>
      <w:r>
        <w:rPr>
          <w:sz w:val="28"/>
          <w:szCs w:val="28"/>
          <w:lang w:val="ru-RU"/>
        </w:rPr>
        <w:t>начальника И</w:t>
      </w:r>
      <w:r>
        <w:rPr>
          <w:sz w:val="28"/>
          <w:szCs w:val="28"/>
          <w:lang w:val="ru-RU" w:eastAsia="ru-RU"/>
        </w:rPr>
        <w:t>нспек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4.4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 w:eastAsia="ru-RU"/>
        </w:rPr>
        <w:t>нспекция направляет юридическому лицу, индивидуальному предпринимателю предостережение о недопустимости нарушения обязательных требований.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9. Приложения №№  1 - 15 изложить в следующей редакции согласно приложению к настоящему постановлению.</w:t>
      </w:r>
    </w:p>
    <w:p>
      <w:pPr>
        <w:pStyle w:val="31"/>
        <w:widowControl w:val="false"/>
        <w:ind w:left="0" w:right="0" w:firstLine="284"/>
        <w:rPr/>
      </w:pPr>
      <w:r>
        <w:rPr>
          <w:lang w:val="ru-RU"/>
        </w:rPr>
        <w:t xml:space="preserve">   </w:t>
      </w:r>
      <w:r>
        <w:rPr>
          <w:lang w:val="ru-RU"/>
        </w:rPr>
        <w:t>2. Контроль за исполнением настоящего постановления оставляю за собой.</w:t>
      </w:r>
    </w:p>
    <w:p>
      <w:pPr>
        <w:pStyle w:val="31"/>
        <w:widowControl w:val="false"/>
        <w:ind w:left="0" w:right="0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Постановление вступает в силу со дня его официального опубликования.</w:t>
      </w:r>
    </w:p>
    <w:p>
      <w:pPr>
        <w:pStyle w:val="Oaeno"/>
        <w:ind w:left="-3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Oaen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                                                                   В.А. Тимофе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ru-RU"/>
        </w:rPr>
        <w:t xml:space="preserve">ИЗВЕЩЕНИЕ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НАЧАЛЕ СТРОИТЕЛЬСТВА, РЕКОНСТРУКЦИИ ОБЪ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                           "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место сост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Застройщик, технический заказчик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</w:t>
      </w:r>
      <w:r>
        <w:rPr>
          <w:sz w:val="24"/>
          <w:szCs w:val="24"/>
          <w:lang w:val="ru-RU" w:eastAsia="ru-RU"/>
        </w:rPr>
        <w:t>(наименование застройщика, техниче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</w:t>
      </w:r>
      <w:r>
        <w:rPr>
          <w:sz w:val="24"/>
          <w:szCs w:val="24"/>
          <w:lang w:val="ru-RU" w:eastAsia="ru-RU"/>
        </w:rPr>
        <w:t>заказчи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при наличии технического заказчика), номер и дата выдачи свиде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</w:t>
      </w:r>
      <w:r>
        <w:rPr>
          <w:sz w:val="24"/>
          <w:szCs w:val="24"/>
          <w:lang w:val="ru-RU" w:eastAsia="ru-RU"/>
        </w:rPr>
        <w:t>о государственной регистр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ОГРН, ИНН, почтовые реквизиты, телефон/факс - для юридических л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фамилия, имя, отчество застройщика или 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аспортные данные, место проживания, телефон/факс - для физических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бъект капитального строительства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</w:t>
      </w:r>
      <w:r>
        <w:rPr>
          <w:sz w:val="24"/>
          <w:szCs w:val="24"/>
          <w:lang w:val="ru-RU" w:eastAsia="ru-RU"/>
        </w:rPr>
        <w:t>(наименование объекта капит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</w:t>
      </w:r>
      <w:r>
        <w:rPr>
          <w:sz w:val="24"/>
          <w:szCs w:val="24"/>
          <w:lang w:val="ru-RU" w:eastAsia="ru-RU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соответствии с проектной документацией, краткие проектны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</w:t>
      </w:r>
      <w:r>
        <w:rPr>
          <w:sz w:val="24"/>
          <w:szCs w:val="24"/>
          <w:lang w:val="ru-RU" w:eastAsia="ru-RU"/>
        </w:rPr>
        <w:t>характеристики, описание эта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строительства, реконструкции, если разрешение выдается на эта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строительства, реконстру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Адрес (местоположение) объекта капитального строительства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sz w:val="24"/>
          <w:szCs w:val="24"/>
          <w:lang w:val="ru-RU" w:eastAsia="ru-RU"/>
        </w:rPr>
        <w:t>(почтовы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или 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азрешение на строительство объекта капитального строительства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и дата выдачи, кем выдано, срок действ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  Положительное   заключение  экспертизы  проектной  документации,  если проектная   документация   объекта   капитального   строительства  подлежит экспертизе  в  соответствии  с  требованиями  статьи  49 Градостроительного кодекса  Российской  Федерации  (указание  на  применение типовой проектной документации  или  ее  модификации, включенной  в реестр типовой проектной документации)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</w:t>
      </w:r>
      <w:r>
        <w:rPr>
          <w:sz w:val="24"/>
          <w:szCs w:val="24"/>
          <w:lang w:val="ru-RU" w:eastAsia="ru-RU"/>
        </w:rPr>
        <w:t>(номер и дата выдач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</w:t>
      </w:r>
      <w:r>
        <w:rPr>
          <w:sz w:val="24"/>
          <w:szCs w:val="24"/>
          <w:lang w:val="ru-RU" w:eastAsia="ru-RU"/>
        </w:rPr>
        <w:t>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  Положительное   заключение  государственной  экологической  экспертизы проектной  документации,  если  проектная документация объекта капитального строительства подлежит государственной экологической экспертизе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 дата выдачи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Начало строительства, реконструкции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                       </w:t>
      </w:r>
      <w:r>
        <w:rPr>
          <w:sz w:val="24"/>
          <w:szCs w:val="24"/>
          <w:lang w:val="ru-RU" w:eastAsia="ru-RU"/>
        </w:rPr>
        <w:t>(дата начала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Окончание строительства, реконструкции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</w:t>
      </w:r>
      <w:r>
        <w:rPr>
          <w:sz w:val="24"/>
          <w:szCs w:val="24"/>
          <w:lang w:val="ru-RU" w:eastAsia="ru-RU"/>
        </w:rPr>
        <w:t>(дата окончания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  Перечень   индивидуальных   предпринимателей   или   юридических  лиц, осуществляющих  строительство,  привлекаемых  застройщиком  или техническим заказчиком  на  основании  договора,  с  указанием свидетельств о допуске к определенному   виду   или   видам  работ,  которые  оказывают  влияние  на безопасность    объектов   капитального   строительства,   и   наименования саморегулируемых организаций, членами которых они являются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К настоящему извещению прилагаются: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</w:t>
      </w:r>
      <w:r>
        <w:rPr>
          <w:sz w:val="24"/>
          <w:szCs w:val="24"/>
          <w:lang w:val="ru-RU" w:eastAsia="ru-RU"/>
        </w:rPr>
        <w:t>(документы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</w:t>
      </w:r>
      <w:r>
        <w:rPr>
          <w:sz w:val="24"/>
          <w:szCs w:val="24"/>
          <w:lang w:val="ru-RU" w:eastAsia="ru-RU"/>
        </w:rPr>
        <w:t>прилагаемые к извещени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в соответствии с частью 5 статьи 52 Градостроительного кодекс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</w:t>
      </w:r>
      <w:r>
        <w:rPr>
          <w:sz w:val="24"/>
          <w:szCs w:val="24"/>
          <w:lang w:val="ru-RU" w:eastAsia="ru-RU"/>
        </w:rPr>
        <w:t>Российской Феде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(для застройщи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или техниче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казчика, являющегос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юридическим лицо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спекция государственного строительного надзора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ладим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</w:t>
      </w:r>
      <w:r>
        <w:rPr>
          <w:sz w:val="28"/>
          <w:szCs w:val="28"/>
          <w:lang w:val="ru-RU" w:eastAsia="ru-RU"/>
        </w:rPr>
        <w:t>УТВЕРЖДА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</w:t>
      </w:r>
      <w:r>
        <w:rPr>
          <w:sz w:val="28"/>
          <w:szCs w:val="28"/>
          <w:lang w:val="ru-RU" w:eastAsia="ru-RU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начальник, заместитель начальника инспекции государств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ительного надзор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</w:t>
      </w:r>
      <w:r>
        <w:rPr>
          <w:sz w:val="24"/>
          <w:szCs w:val="24"/>
          <w:lang w:val="ru-RU" w:eastAsia="ru-RU"/>
        </w:rPr>
        <w:t>_____________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</w:t>
      </w:r>
      <w:r>
        <w:rPr>
          <w:sz w:val="24"/>
          <w:szCs w:val="24"/>
          <w:lang w:val="ru-RU"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>"__" 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мер дела ________________                            Экземпляр 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Застройщик, технический заказчик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</w:t>
      </w:r>
      <w:r>
        <w:rPr>
          <w:sz w:val="24"/>
          <w:szCs w:val="24"/>
          <w:lang w:val="ru-RU" w:eastAsia="ru-RU"/>
        </w:rPr>
        <w:t>(наименование застройщика, техниче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                          </w:t>
      </w:r>
      <w:r>
        <w:rPr>
          <w:sz w:val="24"/>
          <w:szCs w:val="24"/>
          <w:lang w:val="ru-RU" w:eastAsia="ru-RU"/>
        </w:rPr>
        <w:t>заказчи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при наличии технического заказчика), номер и дата выдачи свиде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</w:t>
      </w:r>
      <w:r>
        <w:rPr>
          <w:sz w:val="24"/>
          <w:szCs w:val="24"/>
          <w:lang w:val="ru-RU" w:eastAsia="ru-RU"/>
        </w:rPr>
        <w:t>о государственной регистр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ОГРН, ИНН, почтовые реквизиты, телефон/факс - для юридических л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фамилия, имя, отчество застройщика или 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аспортные данные, место проживания, телефон/факс - для физических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бъект капитального строительства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              </w:t>
      </w:r>
      <w:r>
        <w:rPr>
          <w:sz w:val="24"/>
          <w:szCs w:val="24"/>
          <w:lang w:val="ru-RU" w:eastAsia="ru-RU"/>
        </w:rPr>
        <w:t>(наименование объекта капит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</w:t>
      </w:r>
      <w:r>
        <w:rPr>
          <w:sz w:val="24"/>
          <w:szCs w:val="24"/>
          <w:lang w:val="ru-RU" w:eastAsia="ru-RU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соответствии с проектной документацией, краткие проектны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</w:t>
      </w:r>
      <w:r>
        <w:rPr>
          <w:sz w:val="24"/>
          <w:szCs w:val="24"/>
          <w:lang w:val="ru-RU" w:eastAsia="ru-RU"/>
        </w:rPr>
        <w:t>характеристики, описание эта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строительства, реконструкции, если разрешение выдается на эта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строительства, реконстру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Адрес (местоположение) объекта капитального строительства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</w:t>
      </w:r>
      <w:r>
        <w:rPr>
          <w:sz w:val="24"/>
          <w:szCs w:val="24"/>
          <w:lang w:val="ru-RU" w:eastAsia="ru-RU"/>
        </w:rPr>
        <w:t>(почтовы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или 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азрешение на строительство объекта капитального строительства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и дата выдачи, кем выдано, срок действ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  Положительное   заключение  экспертизы  проектной  документации,  если проектная   документация   объекта   капитального   строительства  подлежит экспертизе  в  соответствии  с  требованиями  статьи  49 Градостроительного кодекса  Российской  Федерации  (указание  на  применение типовой проектной документации  или  ее  модификации,  включенной  в реестр типовой проектной документации)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</w:t>
      </w:r>
      <w:r>
        <w:rPr>
          <w:sz w:val="24"/>
          <w:szCs w:val="24"/>
          <w:lang w:val="ru-RU" w:eastAsia="ru-RU"/>
        </w:rPr>
        <w:t>(номер и дата выдач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</w:t>
      </w:r>
      <w:r>
        <w:rPr>
          <w:sz w:val="24"/>
          <w:szCs w:val="24"/>
          <w:lang w:val="ru-RU" w:eastAsia="ru-RU"/>
        </w:rPr>
        <w:t>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  Положительное   заключение  государственной  экологической  экспертизы проектной  документации,  если  проектная документация объекта капитального строительства подлежит государственной экологической экспертизе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 дата выдачи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Начало строительства, реконструкции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</w:t>
      </w:r>
      <w:r>
        <w:rPr>
          <w:sz w:val="24"/>
          <w:szCs w:val="24"/>
          <w:lang w:val="ru-RU" w:eastAsia="ru-RU"/>
        </w:rPr>
        <w:t>(дата начала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Окончание строительства, реконструкции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</w:t>
      </w:r>
      <w:r>
        <w:rPr>
          <w:sz w:val="24"/>
          <w:szCs w:val="24"/>
          <w:lang w:val="ru-RU" w:eastAsia="ru-RU"/>
        </w:rPr>
        <w:t>(дата окончания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Основания для внесения изменений в программу проведения проверок 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(заполняется в случае внесения изменен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</w:t>
      </w:r>
      <w:r>
        <w:rPr>
          <w:sz w:val="28"/>
          <w:szCs w:val="28"/>
          <w:lang w:eastAsia="ru-RU"/>
        </w:rPr>
        <w:t>ПРОГРАММА ПРОВЕДЕНИЯ ПРОВЕР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1638"/>
        <w:gridCol w:w="1092"/>
        <w:gridCol w:w="1078"/>
        <w:gridCol w:w="1548"/>
        <w:gridCol w:w="1642"/>
        <w:gridCol w:w="223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работ, подлежащих проверке, определяемых в соответствии с проектом организации стро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 каждой провер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рная дата проведения каждой провер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иентировочные затраты времени должностного лица органа государственного строительного надзора на проведение провер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кументы, подлежащие представлению при проведении проверок, предусмотренных программой проведения провер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ные лица или работники застройщика, технического заказчика либо лица, осуществляющего строительство, присутствие которых при проведении проверок, предусмотренных программой проведения проверок, является обязательны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 _________________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(подпись)                (расшифровка         (должность)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 _________________ 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лицо, назначенное ответственным       (подпись)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за исполнение распоряжения о назначении ответственного за осуществление государственного строительного надзора по объект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дин экземпляр Программы проведения проверок получ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заполняется   представителем  застройщика  или  технического  заказчика  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казанием реквизитов документа о представительств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__" 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капитального строительства</w:t>
      </w:r>
    </w:p>
    <w:p>
      <w:pPr>
        <w:pStyle w:val="Normal"/>
        <w:jc w:val="right"/>
        <w:rPr>
          <w:smallCaps/>
          <w:color w:val="000000"/>
          <w:sz w:val="24"/>
          <w:szCs w:val="24"/>
          <w:lang w:val="ru-RU"/>
        </w:rPr>
      </w:pPr>
      <w:r>
        <w:rPr>
          <w:smallCap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ция государственного строительного 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ладимирской области</w:t>
      </w:r>
    </w:p>
    <w:p>
      <w:pPr>
        <w:pStyle w:val="Normal"/>
        <w:jc w:val="center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45"/>
        <w:gridCol w:w="104"/>
        <w:gridCol w:w="106"/>
        <w:gridCol w:w="4616"/>
      </w:tblGrid>
      <w:tr>
        <w:trPr/>
        <w:tc>
          <w:tcPr>
            <w:tcW w:w="9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1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w w:val="10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1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w w:val="10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1"/>
                <w:sz w:val="26"/>
                <w:szCs w:val="26"/>
                <w:lang w:val="ru-RU"/>
              </w:rPr>
              <w:t xml:space="preserve">УВЕДОМЛЕНИЕ  </w:t>
            </w:r>
            <w:r>
              <w:rPr>
                <w:sz w:val="26"/>
                <w:szCs w:val="26"/>
                <w:lang w:val="ru-RU"/>
              </w:rPr>
              <w:t>№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 ПРОВЕДЕНИИ ПРОВЕРКИ ПРИ СТРОИТЕЛЬСТВ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ОНСТРУК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А КАПИТАЛЬНОГО СТРОИТЕЛЬСТ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______________________________</w:t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___ 20__ г.</w:t>
            </w:r>
          </w:p>
        </w:tc>
      </w:tr>
      <w:tr>
        <w:trPr/>
        <w:tc>
          <w:tcPr>
            <w:tcW w:w="514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составления)</w:t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 проведении проверки</w:t>
            </w:r>
          </w:p>
        </w:tc>
        <w:tc>
          <w:tcPr>
            <w:tcW w:w="54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и строительстве, реконструкции</w:t>
            </w:r>
          </w:p>
        </w:tc>
      </w:tr>
      <w:tr>
        <w:trPr/>
        <w:tc>
          <w:tcPr>
            <w:tcW w:w="99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 xml:space="preserve">(указать нужное) </w:t>
            </w:r>
          </w:p>
        </w:tc>
      </w:tr>
      <w:tr>
        <w:trPr/>
        <w:tc>
          <w:tcPr>
            <w:tcW w:w="99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бъекта капитального строительства по адресу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</w:t>
            </w:r>
            <w:r>
              <w:rPr>
                <w:i/>
                <w:lang w:val="ru-RU"/>
              </w:rPr>
              <w:t>(указать почтовый или строительный адрес объекта капитального строительства)</w:t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уведомляется 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(наименование застройщика  или </w:t>
            </w:r>
            <w:r>
              <w:rPr>
                <w:i/>
                <w:iCs/>
                <w:sz w:val="18"/>
                <w:szCs w:val="18"/>
                <w:lang w:val="ru-RU"/>
              </w:rPr>
              <w:t>технического</w:t>
            </w:r>
            <w:r>
              <w:rPr>
                <w:i/>
                <w:sz w:val="18"/>
                <w:szCs w:val="18"/>
                <w:lang w:val="ru-RU"/>
              </w:rPr>
              <w:t xml:space="preserve"> заказчика, ИНН, адрес, телефон/факс)</w:t>
            </w:r>
          </w:p>
        </w:tc>
      </w:tr>
      <w:tr>
        <w:trPr/>
        <w:tc>
          <w:tcPr>
            <w:tcW w:w="9966" w:type="dxa"/>
            <w:gridSpan w:val="5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оверки:</w:t>
            </w:r>
          </w:p>
        </w:tc>
      </w:tr>
      <w:tr>
        <w:trPr/>
        <w:tc>
          <w:tcPr>
            <w:tcW w:w="9966" w:type="dxa"/>
            <w:gridSpan w:val="5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проведения проверки      с «___» ________ 20_г. по «___» _______ 20_г.</w:t>
            </w:r>
          </w:p>
          <w:p>
            <w:pPr>
              <w:pStyle w:val="Normal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66" w:type="dxa"/>
            <w:gridSpan w:val="5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о проверки  на объекте    «___» ________ 20_г. ,   __ ч. __ мин.</w:t>
            </w:r>
          </w:p>
          <w:p>
            <w:pPr>
              <w:pStyle w:val="Normal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проверки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перечень работ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ументов, иные вопросы, подлежащие проверк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ли указывается «итоговая»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ные лица инспекции, осуществляющие проверку и контактные телефоны: ___________________________________________________________________________</w:t>
            </w:r>
          </w:p>
        </w:tc>
      </w:tr>
      <w:tr>
        <w:trPr/>
        <w:tc>
          <w:tcPr>
            <w:tcW w:w="996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шу обеспечить участие руководителей организации или уполномоченного представителя, действующего по доверенност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ab/>
              <w:t>Одновременно уведомляю, что, в случае выявления признаков состава административного правонарушения, может быть возбуждено производство по делу об административном правонарушени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тройщик или технический заказчик обязан обеспечить, в том числе, через лиц, осуществляющих строительство, условия для выполнения должностным лицом органа государственного строительного надзора полномочий, определенных статьей 54   Градостроительного  кодекса  Российской  Федерации,  пунктом 24 Положения об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и государственного строительного надзора в Российской Федерации, утвержденного постановлением Правительства Российской Федерации от 01 февраля 2006 г. № 54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2641"/>
        <w:gridCol w:w="239"/>
        <w:gridCol w:w="4081"/>
      </w:tblGrid>
      <w:tr>
        <w:trPr>
          <w:trHeight w:val="299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</w:tr>
      <w:tr>
        <w:trPr>
          <w:trHeight w:val="823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домление получил: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(заполняется представителем застройщика  или  </w:t>
            </w:r>
            <w:r>
              <w:rPr>
                <w:i/>
                <w:iCs/>
                <w:sz w:val="18"/>
                <w:szCs w:val="18"/>
                <w:lang w:val="ru-RU"/>
              </w:rPr>
              <w:t>технического</w:t>
            </w:r>
            <w:r>
              <w:rPr>
                <w:i/>
                <w:sz w:val="18"/>
                <w:szCs w:val="18"/>
                <w:lang w:val="ru-RU"/>
              </w:rPr>
              <w:t xml:space="preserve"> заказчика либо лица,  осуществляющего строительство,  с указанием реквизитов документа о представительстве)</w:t>
            </w:r>
          </w:p>
          <w:p>
            <w:pPr>
              <w:pStyle w:val="Normal"/>
              <w:rPr/>
            </w:pPr>
            <w:r>
              <w:rPr/>
              <w:t>«____» __________ _____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Приложение № 4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ция государственного строительного надзора</w:t>
      </w:r>
    </w:p>
    <w:p>
      <w:pPr>
        <w:pStyle w:val="Normal"/>
        <w:pBdr>
          <w:bottom w:val="single" w:sz="4" w:space="1" w:color="000000"/>
        </w:pBdr>
        <w:jc w:val="center"/>
        <w:rPr>
          <w:lang w:val="ru-RU"/>
        </w:rPr>
      </w:pPr>
      <w:r>
        <w:rPr>
          <w:sz w:val="28"/>
          <w:szCs w:val="28"/>
          <w:lang w:val="ru-RU"/>
        </w:rPr>
        <w:t>администрации Владимирской области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9"/>
        <w:gridCol w:w="140"/>
        <w:gridCol w:w="313"/>
        <w:gridCol w:w="560"/>
        <w:gridCol w:w="126"/>
        <w:gridCol w:w="522"/>
        <w:gridCol w:w="668"/>
        <w:gridCol w:w="317"/>
        <w:gridCol w:w="426"/>
        <w:gridCol w:w="3924"/>
      </w:tblGrid>
      <w:tr>
        <w:trPr>
          <w:trHeight w:val="144" w:hRule="atLeast"/>
        </w:trPr>
        <w:tc>
          <w:tcPr>
            <w:tcW w:w="983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ела ________________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 №_____________</w:t>
            </w:r>
          </w:p>
        </w:tc>
      </w:tr>
      <w:tr>
        <w:trPr>
          <w:trHeight w:val="144" w:hRule="atLeast"/>
        </w:trPr>
        <w:tc>
          <w:tcPr>
            <w:tcW w:w="9836" w:type="dxa"/>
            <w:gridSpan w:val="11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КТ ПРОВЕРКИ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ПРИ СТРОИТЕЛЬСТВЕ, РЕКОНСТРУКЦИИ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ЪЕКТА КАПИТАЛЬНОГО СТРОИТЕЛЬ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7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 20___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ремя составления акта) </w:t>
            </w:r>
          </w:p>
        </w:tc>
      </w:tr>
      <w:tr>
        <w:trPr>
          <w:trHeight w:val="144" w:hRule="atLeast"/>
        </w:trPr>
        <w:tc>
          <w:tcPr>
            <w:tcW w:w="3979" w:type="dxa"/>
            <w:gridSpan w:val="6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составления)</w:t>
            </w:r>
          </w:p>
        </w:tc>
        <w:tc>
          <w:tcPr>
            <w:tcW w:w="58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ю (нами),</w:t>
            </w:r>
          </w:p>
        </w:tc>
        <w:tc>
          <w:tcPr>
            <w:tcW w:w="69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енужное зачеркнуть)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8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ИО должностного лица  органа государственного строительного надзора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сутствии</w:t>
            </w:r>
          </w:p>
        </w:tc>
        <w:tc>
          <w:tcPr>
            <w:tcW w:w="72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яющего проверку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ФИО присутствующих  представителей  застройщика  или </w:t>
            </w:r>
            <w:r>
              <w:rPr>
                <w:i/>
                <w:iCs/>
                <w:sz w:val="18"/>
                <w:szCs w:val="18"/>
                <w:lang w:val="ru-RU"/>
              </w:rPr>
              <w:t>технического</w:t>
            </w:r>
            <w:r>
              <w:rPr>
                <w:i/>
                <w:sz w:val="18"/>
                <w:szCs w:val="18"/>
                <w:lang w:val="ru-RU"/>
              </w:rPr>
              <w:t xml:space="preserve"> заказчик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бо лица, осуществляющего строительство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8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х лиц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основании приказа от ___ № ___  или программы проверок от 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а проверка и составлен настоящий акт о проверке</w:t>
            </w:r>
          </w:p>
        </w:tc>
      </w:tr>
      <w:tr>
        <w:trPr>
          <w:trHeight w:val="205" w:hRule="atLeas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роительстве, реконструкции</w:t>
            </w:r>
          </w:p>
        </w:tc>
      </w:tr>
      <w:tr>
        <w:trPr>
          <w:trHeight w:val="144" w:hRule="atLeast"/>
        </w:trPr>
        <w:tc>
          <w:tcPr>
            <w:tcW w:w="9836" w:type="dxa"/>
            <w:gridSpan w:val="11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ненужное зачеркнуть)</w:t>
            </w:r>
          </w:p>
        </w:tc>
      </w:tr>
      <w:tr>
        <w:trPr>
          <w:trHeight w:val="144" w:hRule="atLeast"/>
        </w:trPr>
        <w:tc>
          <w:tcPr>
            <w:tcW w:w="4501" w:type="dxa"/>
            <w:gridSpan w:val="7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6"/>
                <w:szCs w:val="26"/>
              </w:rPr>
              <w:t>объекта капитального строительства:</w:t>
            </w:r>
          </w:p>
        </w:tc>
        <w:tc>
          <w:tcPr>
            <w:tcW w:w="5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объекта капитального строительства)</w:t>
            </w:r>
          </w:p>
        </w:tc>
      </w:tr>
      <w:tr>
        <w:trPr>
          <w:trHeight w:val="144" w:hRule="atLeast"/>
        </w:trPr>
        <w:tc>
          <w:tcPr>
            <w:tcW w:w="3853" w:type="dxa"/>
            <w:gridSpan w:val="5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положенного по адресу:</w:t>
            </w:r>
          </w:p>
        </w:tc>
        <w:tc>
          <w:tcPr>
            <w:tcW w:w="5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почтовый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ли строительный адрес объекта капитального строительства)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должительность проверки: ________________ (дней/часов)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копией приказа о проведении проверки ознакомлен: ___________________________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фамилии, имена, отчества (в случае, если имеется), подпись, дата, время)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проверки: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(указываются выполненные работы (включая отдельные работы, строительные конструкции,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98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частки сетей инженерно – технического обеспечения), подлежавшие проверке, исполнительная и иная документация)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98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 результате проведенной проверки установлено:</w:t>
            </w:r>
          </w:p>
        </w:tc>
      </w:tr>
      <w:tr>
        <w:trPr>
          <w:trHeight w:val="449" w:hRule="atLeast"/>
        </w:trPr>
        <w:tc>
          <w:tcPr>
            <w:tcW w:w="98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наименование нарушений с указанием наименования, статей (пунктов) технических регламентов и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98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роектной документации, требования которых нарушены)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рки оформлены: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8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казываются документы, оформленные по результатам проверки)</w:t>
            </w:r>
          </w:p>
        </w:tc>
      </w:tr>
      <w:tr>
        <w:trPr>
          <w:trHeight w:val="509" w:hRule="atLeast"/>
        </w:trPr>
        <w:tc>
          <w:tcPr>
            <w:tcW w:w="98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яснения и замечания застройщика или технического заказчика либо лица, осуществляющего строительство (или его представителя), в отношении которого составлен акт, а также иных лиц, присутствовавших при проверке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98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189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466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</w:tr>
      <w:tr>
        <w:trPr>
          <w:trHeight w:val="823" w:hRule="atLeast"/>
        </w:trPr>
        <w:tc>
          <w:tcPr>
            <w:tcW w:w="9836" w:type="dxa"/>
            <w:gridSpan w:val="11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земпляр Акта получил: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(заполняется представителем застройщика  или  </w:t>
            </w:r>
            <w:r>
              <w:rPr>
                <w:i/>
                <w:iCs/>
                <w:sz w:val="18"/>
                <w:szCs w:val="18"/>
                <w:lang w:val="ru-RU"/>
              </w:rPr>
              <w:t>технического</w:t>
            </w:r>
            <w:r>
              <w:rPr>
                <w:i/>
                <w:sz w:val="18"/>
                <w:szCs w:val="18"/>
                <w:lang w:val="ru-RU"/>
              </w:rPr>
              <w:t xml:space="preserve"> заказчика либо лица,  осуществляющего строительство,  с указанием реквизитов документа о представительст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_» __________ _____г.</w:t>
            </w:r>
          </w:p>
        </w:tc>
      </w:tr>
      <w:tr>
        <w:trPr>
          <w:trHeight w:val="299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</w:t>
            </w:r>
            <w:r>
              <w:rPr>
                <w:i/>
                <w:iCs/>
                <w:sz w:val="18"/>
                <w:szCs w:val="18"/>
                <w:lang w:val="ru-RU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етка об отказе ознакомления и получения акта проверки:</w:t>
            </w:r>
          </w:p>
        </w:tc>
        <w:tc>
          <w:tcPr>
            <w:tcW w:w="21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6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олжность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дпись должностного лица (лиц), проводившего проверку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Приложение № 5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спекция государственного строительного надзора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ладим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ru-RU"/>
        </w:rPr>
        <w:t xml:space="preserve">ПРЕДПИСАНИЕ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СТРАНЕНИИ НАРУШЕНИЙ ПРИ СТРОИТЕЛЬСТВЕ, РЕКОНСТРУКЦИИ ОБЪЕКТА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Номер дела ____________                                 Экземпляр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                               "__"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место сост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но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w:t>(наименование застройщика, технического заказчика, лиц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</w:t>
      </w:r>
      <w:r>
        <w:rPr>
          <w:sz w:val="24"/>
          <w:szCs w:val="24"/>
          <w:lang w:val="ru-RU" w:eastAsia="ru-RU"/>
        </w:rPr>
        <w:t>осуществляющего строитель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на основании договора с застройщиком или техническим заказчиком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</w:t>
      </w:r>
      <w:r>
        <w:rPr>
          <w:sz w:val="24"/>
          <w:szCs w:val="24"/>
          <w:lang w:val="ru-RU" w:eastAsia="ru-RU"/>
        </w:rPr>
        <w:t>номер и дата выдачи свиде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о государственной регистрации, ОГРН, ИНН, почтовые реквизиты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</w:t>
      </w:r>
      <w:r>
        <w:rPr>
          <w:sz w:val="24"/>
          <w:szCs w:val="24"/>
          <w:lang w:val="ru-RU" w:eastAsia="ru-RU"/>
        </w:rPr>
        <w:t>телефон/факс - для юридических л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фамилия, имя, отчество, паспортные данные, место прожива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</w:t>
      </w:r>
      <w:r>
        <w:rPr>
          <w:sz w:val="24"/>
          <w:szCs w:val="24"/>
          <w:lang w:val="ru-RU" w:eastAsia="ru-RU"/>
        </w:rPr>
        <w:t>телефон/факс - для физических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</w:t>
      </w:r>
      <w:r>
        <w:rPr>
          <w:sz w:val="28"/>
          <w:szCs w:val="28"/>
          <w:lang w:val="ru-RU" w:eastAsia="ru-RU"/>
        </w:rPr>
        <w:t>строительства, реконстру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</w:t>
      </w:r>
      <w:r>
        <w:rPr>
          <w:sz w:val="24"/>
          <w:szCs w:val="24"/>
          <w:lang w:val="ru-RU" w:eastAsia="ru-RU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а капитального строительства: 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</w:t>
      </w:r>
      <w:r>
        <w:rPr>
          <w:sz w:val="24"/>
          <w:szCs w:val="24"/>
          <w:lang w:val="ru-RU" w:eastAsia="ru-RU"/>
        </w:rPr>
        <w:t>(наименова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</w:t>
      </w:r>
      <w:r>
        <w:rPr>
          <w:sz w:val="24"/>
          <w:szCs w:val="24"/>
          <w:lang w:val="ru-RU" w:eastAsia="ru-RU"/>
        </w:rPr>
        <w:t>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оложенного по адресу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</w:t>
      </w:r>
      <w:r>
        <w:rPr>
          <w:sz w:val="24"/>
          <w:szCs w:val="24"/>
          <w:lang w:val="ru-RU" w:eastAsia="ru-RU"/>
        </w:rPr>
        <w:t>(почтовый или строительный адрес объ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</w:t>
      </w:r>
      <w:r>
        <w:rPr>
          <w:sz w:val="24"/>
          <w:szCs w:val="24"/>
          <w:lang w:val="ru-RU" w:eastAsia="ru-RU"/>
        </w:rPr>
        <w:t>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 результатам  проведенной  проверки  на основании приказа (распоряж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от "__" _________ 20__ г.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 составлен акт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 от 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установлено, что индивидуальным предпринимателем, юридическим лицом 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>(наименование застройщика, 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лица, осуществляющего строительство (в зависимости от тог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</w:t>
      </w:r>
      <w:r>
        <w:rPr>
          <w:sz w:val="24"/>
          <w:szCs w:val="24"/>
          <w:lang w:val="ru-RU" w:eastAsia="ru-RU"/>
        </w:rPr>
        <w:t>кто допустил нарушения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ущены и предписываются к устранению следующие наруш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409"/>
        <w:gridCol w:w="3048"/>
        <w:gridCol w:w="2055"/>
        <w:gridCol w:w="17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исание, характер, конкретный вид наруш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сылки на статьи (пункты, части статей) технических регламентов, нормативных правовых актов, листы (страницы) проектной документации, требования которых наруше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писываемые меры по устранению выявленного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За   неисполнение   или   ненадлежащее  исполнение  в  срок  настоящего предписания  застройщик  или технический заказчик либо лицо, осуществляющее строительство   на   основании  договора  с  застройщиком  или  техническим заказчиком,  несет административную ответственность, предусмотренную частью 6   статьи   19.5   Кодекса   Российской   Федерации   об 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В   соответствии  с  частью  6  статьи  52  Градостроительного  кодекса Российской  Федерации  лицо,  осуществляющее  строительство (застройщик или технический  заказчик  либо лицо, осуществляющее строительство на основании договора),   обязано   обеспечить  устранение  выявленных  нарушений  и  не приступать к продолжению работ до устранения выявленных недоста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ыполнении настоящего предписания в срок до ___________ 20__ г. уведоми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наименование, адрес органа государственного строительного надз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о, выдавшее предпис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земпляр предписания получил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</w:t>
      </w:r>
      <w:r>
        <w:rPr>
          <w:sz w:val="24"/>
          <w:szCs w:val="24"/>
          <w:lang w:val="ru-RU" w:eastAsia="ru-RU"/>
        </w:rPr>
        <w:t>(заполняется представителем застройщ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</w:t>
      </w:r>
      <w:r>
        <w:rPr>
          <w:sz w:val="24"/>
          <w:szCs w:val="24"/>
          <w:lang w:val="ru-RU" w:eastAsia="ru-RU"/>
        </w:rPr>
        <w:t>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лица, осуществляющего строительство (в зависимости от тог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</w:t>
      </w:r>
      <w:r>
        <w:rPr>
          <w:sz w:val="24"/>
          <w:szCs w:val="24"/>
          <w:lang w:val="ru-RU" w:eastAsia="ru-RU"/>
        </w:rPr>
        <w:t>кто допустил нарушения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Приложение № 6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ru-RU"/>
        </w:rPr>
        <w:t xml:space="preserve">ИЗВЕЩЕНИЕ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СТРАНЕНИИ НАРУШЕНИЙ ПРИ СТРОИТЕЛЬСТВ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номер дела, присвоенный органом государств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ительного надз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                             "__"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место сост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Застройщик, технический заказчик, лицо, осуществляющее строительство 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(наименование застройщика, технического заказчика, лиц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осуществляющего строитель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w:t>(в зависимости от того, кто допустил нарушени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номер и дата выдачи свидетельства о государственной регистр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ОГРН, ИНН, почтовые реквизиты, телефон/факс - для юридических л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фамилия, имя, отчество застройщика, технического заказчика, лиц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осуществляющего строительств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аспортные данные, место проживания, телефон/факс - для физических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бъект капитального строительства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</w:t>
      </w:r>
      <w:r>
        <w:rPr>
          <w:sz w:val="24"/>
          <w:szCs w:val="24"/>
          <w:lang w:val="ru-RU" w:eastAsia="ru-RU"/>
        </w:rPr>
        <w:t>(наименование объекта капит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</w:t>
      </w:r>
      <w:r>
        <w:rPr>
          <w:sz w:val="24"/>
          <w:szCs w:val="24"/>
          <w:lang w:val="ru-RU" w:eastAsia="ru-RU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соответствии с проектной документацией, краткие проектны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</w:t>
      </w:r>
      <w:r>
        <w:rPr>
          <w:sz w:val="24"/>
          <w:szCs w:val="24"/>
          <w:lang w:val="ru-RU" w:eastAsia="ru-RU"/>
        </w:rPr>
        <w:t>характеристики, описание эта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строительства, реконструкции, если разрешение выдается на эта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строительства, реконстру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Адрес (местоположение) объекта капитального строительства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</w:t>
      </w:r>
      <w:r>
        <w:rPr>
          <w:sz w:val="24"/>
          <w:szCs w:val="24"/>
          <w:lang w:val="ru-RU" w:eastAsia="ru-RU"/>
        </w:rPr>
        <w:t>(почтовы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или 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азрешение на строительство объекта капитального строительства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и дата выдачи, кем выдано, срок действ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  Положительное   заключение  экспертизы  проектной  документации,  если проектная   документация   объекта   капитального   строительства  подлежит экспертизе  в  соответствии  с  требованиями  статьи  49 Градостроительного кодекса  Российской  Федерации  (указание  на  применение типовой проектной документации  или  ее  модификации,  включенной  в реестр типовой проектной документации)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</w:t>
      </w:r>
      <w:r>
        <w:rPr>
          <w:sz w:val="24"/>
          <w:szCs w:val="24"/>
          <w:lang w:val="ru-RU" w:eastAsia="ru-RU"/>
        </w:rPr>
        <w:t>(номер и дата выдач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</w:t>
      </w:r>
      <w:r>
        <w:rPr>
          <w:sz w:val="24"/>
          <w:szCs w:val="24"/>
          <w:lang w:val="ru-RU" w:eastAsia="ru-RU"/>
        </w:rPr>
        <w:t>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  Положительное   заключение  государственной  экологической  экспертизы проектной  документации,  если  проектная документация объекта капитального строительства подлежит государственной экологической экспертизе 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 дата выдачи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Вид нарушения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</w:t>
      </w:r>
      <w:r>
        <w:rPr>
          <w:sz w:val="24"/>
          <w:szCs w:val="24"/>
          <w:lang w:val="ru-RU" w:eastAsia="ru-RU"/>
        </w:rPr>
        <w:t>(описание наруш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w:t>номер и дата предписания об устранении нару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Дата устранения нарушения в соответствии с предписанием 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</w:t>
      </w:r>
      <w:r>
        <w:rPr>
          <w:sz w:val="24"/>
          <w:szCs w:val="24"/>
          <w:lang w:val="ru-RU" w:eastAsia="ru-RU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Фактическая дата устранения нарушения                   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</w:t>
      </w:r>
      <w:r>
        <w:rPr>
          <w:sz w:val="24"/>
          <w:szCs w:val="24"/>
          <w:lang w:val="ru-RU" w:eastAsia="ru-RU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Приложения на ________ лист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(перечень документов, подтверждающих устранение наруше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</w:t>
      </w:r>
      <w:r>
        <w:rPr>
          <w:sz w:val="24"/>
          <w:szCs w:val="24"/>
          <w:lang w:val="ru-RU" w:eastAsia="ru-RU"/>
        </w:rPr>
        <w:t>прилагаемых к настоящему извещени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(для застройщ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лица, осуществляющ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ительство, являющегос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юридическим лиц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метка об ознакомлен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заполняется  должностным  лицом застройщика или технического заказчика при направлении  извещения  лицом,  осуществляющим  строительство  на основании догов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__" 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Приложение № 7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ru-RU"/>
        </w:rPr>
        <w:t xml:space="preserve">ИЗВЕЩЕНИЕ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ОКОНЧАНИИ СТРОИТЕЛЬСТВА, РЕКОНСТРУКЦИИ ОБЪ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номер дела, присвоенный органом государств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ительного надз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                         "__" 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место сост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Застройщик, технический заказчик, лицо, осуществляющее строительство 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наименование застройщика, технического заказчика (при наличии техниче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</w:t>
      </w:r>
      <w:r>
        <w:rPr>
          <w:sz w:val="24"/>
          <w:szCs w:val="24"/>
          <w:lang w:val="ru-RU" w:eastAsia="ru-RU"/>
        </w:rPr>
        <w:t>заказчика), лица, осуществля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w:t>строительство, номер и дата выдачи свиде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</w:t>
      </w:r>
      <w:r>
        <w:rPr>
          <w:sz w:val="24"/>
          <w:szCs w:val="24"/>
          <w:lang w:val="ru-RU" w:eastAsia="ru-RU"/>
        </w:rPr>
        <w:t>о государственной регистр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ОГРН, ИНН, почтовые реквизиты, телефон/факс - для юридических л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фамилия, имя, отчество застройщика или технического заказчик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аспортные данные, место проживания, телефон/факс - для физических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бъект капитального строительства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</w:t>
      </w:r>
      <w:r>
        <w:rPr>
          <w:sz w:val="24"/>
          <w:szCs w:val="24"/>
          <w:lang w:val="ru-RU" w:eastAsia="ru-RU"/>
        </w:rPr>
        <w:t>(наименование объекта капит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                         </w:t>
      </w:r>
      <w:r>
        <w:rPr>
          <w:sz w:val="24"/>
          <w:szCs w:val="24"/>
          <w:lang w:val="ru-RU" w:eastAsia="ru-RU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соответствии с проектной документацией, краткие проектны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</w:t>
      </w:r>
      <w:r>
        <w:rPr>
          <w:sz w:val="24"/>
          <w:szCs w:val="24"/>
          <w:lang w:val="ru-RU" w:eastAsia="ru-RU"/>
        </w:rPr>
        <w:t>характеристики, описание этап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строительства, реконструкции, если разрешение выдается на эта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строительства, реконстру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Адрес (местоположение) объекта капитального строительства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</w:t>
      </w:r>
      <w:r>
        <w:rPr>
          <w:sz w:val="24"/>
          <w:szCs w:val="24"/>
          <w:lang w:val="ru-RU" w:eastAsia="ru-RU"/>
        </w:rPr>
        <w:t>(почтовы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или 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азрешение на строительство объекта капитального строительства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и дата выдачи, кем выдано, срок действ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  Положительное   заключение  экспертизы  проектной  документации,  если проектная   документация   объекта   капитального   строительства  подлежит экспертизе  в  соответствии  с  требованиями  статьи  49 Градостроительного кодекса  Российской  Федерации  (указание  на  применение типовой проектной документации  или  ее  модификации,  включенной  в реестр типовой проектной документации)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</w:t>
      </w:r>
      <w:r>
        <w:rPr>
          <w:sz w:val="24"/>
          <w:szCs w:val="24"/>
          <w:lang w:val="ru-RU" w:eastAsia="ru-RU"/>
        </w:rPr>
        <w:t>(номер и дата выдач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</w:t>
      </w:r>
      <w:r>
        <w:rPr>
          <w:sz w:val="24"/>
          <w:szCs w:val="24"/>
          <w:lang w:val="ru-RU" w:eastAsia="ru-RU"/>
        </w:rPr>
        <w:t>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  Положительное   заключение  государственной  экологической  экспертизы проектной  документации,  если  проектная документация объекта капитального строительства подлежит государственной экологической экспертизе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 дата выдачи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Начало строительства, реконструкции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</w:t>
      </w:r>
      <w:r>
        <w:rPr>
          <w:sz w:val="24"/>
          <w:szCs w:val="24"/>
          <w:lang w:val="ru-RU" w:eastAsia="ru-RU"/>
        </w:rPr>
        <w:t>(дата начала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Окончание строительства, реконструкции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</w:t>
      </w:r>
      <w:r>
        <w:rPr>
          <w:sz w:val="24"/>
          <w:szCs w:val="24"/>
          <w:lang w:val="ru-RU" w:eastAsia="ru-RU"/>
        </w:rPr>
        <w:t>(дата окончания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  извещение  подтверждает  фактическое  окончание  строительства, реконструкции   объектов   капитального   строительства,   устранение  всех нарушений    соответствия   выполненных   работ   требованиям   технических регламентов,  иных  нормативных  правовых актов и проектной документации, в том   числе   требованиям   энергетической   эффективности   и  требованиям оснащенности    объекта    капитального   строительства   приборами   учета используемых  энергетических ресурсов, оформление документации, связанной с выполнением всех работ по строительству, реконструкции, а также применением строительных материалов (издел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________________________________ _____________ 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(должность лица застройщика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или технического заказчи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(для застройщи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ли 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являющегося юридически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лицо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Приложение № 8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на итоговую проверку и находящихся у застройщик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Исполнительная геодезическая документация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Акт приемки геодезической разбивочной основы для строительства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Исполнительная схема геодезической разбивочной основы для строительст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Акт выноса в натуру (разбивки) основных осей здания (сооружения)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4. Исполнительная схема выноса в натуру (разбивки) основных осей здания (сооружения)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5. Исполнительные схемы по элементам, конструкциям и частям зданий и сооружени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1. Исполнительная схема котлован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Исполнительная схема свайного основа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Исполнительная схема фундамент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5.4. Поэтажные исполнительные схемы многоэтажных здан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Высотная исполнительная схема площадок опирания панелей, перекрытий и покрытия зда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Исполнительная схема лифтовой шахты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. Исполнительная схема кровл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8. Исполнительная схема колонн каркасного зда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9. Исполнительная схема благоустройств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0. Исполнительная схема расположения объекта капитального строительства в границах земельного участк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6. Исполнительные чертежи и продольные профили подземных сетей инженерно-технического обеспеч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Исполнительный чертеж наружных сетей водоснабж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Исполнительный чертеж наружных сетей канализ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Исполнительный чертеж наружных сетей газоснабж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Исполнительный чертеж наружных сетей электроснабж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5. Исполнительный чертеж телефонной канализ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6. Исполнительный чертеж наружных сетей связ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7. Исполнительный чертеж по сооружениям защиты от электрокорроз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8. Исполнительный чертеж заземляющих устройств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7. Исполнительные чертежи сетей инженерно-технического обеспечения внутри здания (сооружения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 Исполнительный чертеж сетей водопровода и канализ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Исполнительный чертеж сетей отопления и вентиля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Исполнительный чертеж сетей газоснабж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4. Исполнительный чертеж сетей электроснабжения и электроосвещ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5. Исполнительный чертеж сетей связи, телевидения и радиофик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6. Исполнительный чертеж автоматических систем пожаротушения и пожарной сигнализ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7. Исполнительные чертежи по установке технологического оборудова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Документация по освидетельствованию выполненных работ и испытаниям строительных конструкций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. Выполнение предусмотренных проектом инженерных мероприятий по закреплению грунтов и подготовке основа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рывка котлованов, транше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тная засыпка выемок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гружение свай, свай-оболочек, шпунта, опускаемых колодцев и кессон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Стыкование составных свай и свай-оболочек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Бурение всех видов скважин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рмирование буронабивных скважин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полнение (инъецирование) буронабивных скважин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стройство искусственных оснований под фундамент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Установка опалубки для бетонирования монолитных фундаментов, стен, колонн, перекрытий и покрыт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Армирование железобетонных фундаментов, стен, колонн,  перекрытий и покрыт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Установка анкеров и закладных деталей в монолитные бетонные и железобетонные конструк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Бетонирование монолитных бетонных и железобетонных </w:t>
        <w:br/>
        <w:t xml:space="preserve">фундаментов, стен, колонн, перекрытий и покрыт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Гидроизоляция фундамент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Армирование кирпичной кладки стен, колонн, перегородок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Утепление наружных ограждающих конструкц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Монтаж сборных железобетонных фундаментов, колонн, ригелей, перемычек, стеновых панелей, плит перекрытий и покрытий, лестничных площадок и маршей, вентблоков, балконных плит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Анкеровка плит перекрытий и покрыт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Замоноличивание монтажных стыков и узл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Герметизация стыков стеновых панеле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Антикоррозийная защита сварных соединен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Ограждение балконов и лодж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Установка оконных и дверных блок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Устройство оснований под пол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Устройство гидроизоляционного ковр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Устройство звукоизоляции пол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Антисептирование и огневая защита деревянных конструкц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Пароизоляция кровл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9. Теплоизоляция кровл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Устройство рулонного кровельного покрытия (акт составляется на каждый слой)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. Устройство кровельных покрытий металлическими листами, металлочерепицей, волнистой асбофанерой и пр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2. Монтаж устройств грозозащиты и заземл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3. Монтаж металлоконструкц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4. Антикоррозийная защита металлоконструкц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5. Устройство навесных фасад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6. Подготовка оснований для устройства верхних покрытий </w:t>
        <w:br/>
        <w:t xml:space="preserve">тротуаров, площадок, проездов, автомобильных дорог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7. Акт освидетельствования и проверки вентиляционных и дымовых канал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8. Протокол измерения уровня шума в помещениях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9. Протокол исследования воздуха в закрытых помещениях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0. Протокол радиационного обследования помеще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1. Санитарно-эпидемиологическое заключение по радиационному фактор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2. Протокол исследования питьевой вод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3. Протоколы испытаний контрольных образцов бетона на прочност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44. Другие акты испытаний строительных конструкций, в случаях предусмотренных проектной документацией и требованиями технических регламен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5. Заключение о техническом состоянии объекта, в случае нарушения сроков направления в инспекцию извещения о начале работ или неуведомления о сроках завершения работ, подлежащих проверке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 Документация по освидетельствованию и испытаниям инженерно-технических систем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Отопление и вентиляция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Акт гидростатического испытания систем отопления и теплоснабж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Акт теплового испытания системы отопления на эффект действ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Акт гидростатического испытания котлов низкого давл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аспорт вентиляционной системы. 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2. Водопровод и канализация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Акт испытания систем внутренней канализации и водосток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Акт гидростатического или манометрического испытания системы внутреннего холодного и горячего водоснабж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3. Акт обследования водомерного узл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отоколы физико-химического и бактериологического исследования вод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 Газораспределение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отокол механического испытания стыковых сварных соединен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Акт неразрушаюшего контроля сварных соединений трубопровод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Акт испытания газопровода и газового оборудования на герметичность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Строительный паспорт подземного (надземного) газопровода, газового ввод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Строительный паспорт внутреннего газового оборудова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Акт приемки законченного строительством объекта газораспределительной систем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 Монтаж лифтов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Акт готовности строительной части к монтажу лифтового оборудова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Акт полного технического освидетельствования лифт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4.3. Декларация о соответствии лифта требованиям технического регламента Таможенного союза «Безопасность лифтов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Акт приемки лифта в эксплуатацию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5. Электротехнические устройств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Акт приемки оборудования в монтаж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Акт готовности строительной части под монтаж электротехнических устройст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кт проверки осветительной сети на правильность зажигания внутреннего освещ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Акт проверки осветительной сети на функционирование и правильность монтажа установленных автомат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 Акт освидетельствования заземляющих устройст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Паспорт заземляющего устрой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Протокол измерений сопротивления изоля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Протокол проверки полного сопротивления петля фаза-ноль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Протокол проверки обеспечения условий срабатывания УЗ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Акт технической готовности электромонтажных рабо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Акт допуска электроустановки в эксплуатаци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2. Акт допуска энергоустановки в эксплуатаци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6. Системы пожаротушения и пожарной сигнализации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Акт освидетельствования и испытаний автоматической установки пожаротуш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2. Акт освидетельствования и испытаний системы пожарной сигнализ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Акт испытания пожарного водопровода и пожарных гидрант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7. Технологическое оборудование и технологические трубопроводы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Акт индивидуального испытания оборудова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Акт передачи оборудования в монтаж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Акт строительной готовности зданий, сооружений. помещений под монтаж оборудова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Акт испытания трубопровод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Журнал сварочных работ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6. Акт комплексного испытания оборудова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8. Наружные тепловые сети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Акт освидетельствования траншей при подземной прокладке трубопровод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Акт освидетельствования оснований и опор под трубопровод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Акт освидетельствования тепловой изоля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Акт освидетельствования тепловых камер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5. Акт на прокладку трубопровод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6. Акт о проведении испытаний трубопроводов на прочность и герметичность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7. Акт о проведении промывки (продувки) трубопровод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Акт о проведении растяжки компенсатор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.9.     Наружные сети водоснабжения и канализации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Акт освидетельствования транш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Акт освидетельствования оснований под трубопровод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Акт освидетельствования колодце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 Акт на прокладку трубопровод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. Акт о проведении приемочного гидравлического испытания напорного трубопровода на прочность и герметичность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Акт о проведении приемочного гидравлического испытания безнапорного трубопровода на прочность и герметичность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7. Акт о проведении промывки и дезинфекции трубопроводов (сооружений) хозяйственно-питьевого водоснабж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0. Наружные сети электроснабжения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 Акты освидетельствования траншей в основаниях под монтаж кабеле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2. Протокол испытания силового кабеля напряжением свыше 1000 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3. Протокол осмотра и проверки  изоляции кабелей на барабанах перед прокладко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Протокол прогрева кабелей на барабанах перед прокладкой при низких температура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Журнал прокладки кабел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6. Акт освидетельствования кабельных муфт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7. Акт освидетельствования защитного покрытия кабел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1. Наружные сети связи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Акт освидетельствования транше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2. Акт освидетельствования кабельной канализ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3. Акт на прокладку кабеле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Акт освидетельствования колодцев кабельной связи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12. Системы телевидения, связи, радиофикации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1. Акт освидетельствования и испытаний внутренних сетей </w:t>
        <w:br/>
        <w:t xml:space="preserve">телефониз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Акт освидетельствования и испытаний сетей радиофикац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3. Акт освидетельствования и испытаний сетей телевид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Акты, свидетельствующие о соответствии объекта проектной документации</w:t>
      </w:r>
      <w:r>
        <w:rPr>
          <w:sz w:val="28"/>
          <w:szCs w:val="28"/>
        </w:rPr>
        <w:t xml:space="preserve"> и подтверждающие его безопасность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кт радиационного обследования объекта и ПДК объект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кт радиационного обследования участка застройки. </w:t>
      </w:r>
    </w:p>
    <w:p>
      <w:pPr>
        <w:pStyle w:val="Style19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4.3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Энергетический паспорт здания, строения, сооруж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Журналы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ий журнал работ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пециальные журнал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урнал авторского надзора лица, осуществляющего проектирование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Приложение № 9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каз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"__" __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Номер дела ____________________             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Экземпляр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_______             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</w:t>
      </w:r>
      <w:r>
        <w:rPr>
          <w:sz w:val="24"/>
          <w:szCs w:val="24"/>
          <w:lang w:val="ru-RU" w:eastAsia="ru-RU"/>
        </w:rPr>
        <w:t>(начальник инспекции  государствен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</w:t>
      </w:r>
      <w:r>
        <w:rPr>
          <w:sz w:val="24"/>
          <w:szCs w:val="24"/>
          <w:lang w:val="ru-RU" w:eastAsia="ru-RU"/>
        </w:rPr>
        <w:t>строительного надзора либо лицо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</w:t>
      </w:r>
      <w:r>
        <w:rPr>
          <w:sz w:val="24"/>
          <w:szCs w:val="24"/>
          <w:lang w:val="ru-RU" w:eastAsia="ru-RU"/>
        </w:rPr>
        <w:t>исполняющее его обязан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ТРЕБОВАНИЯМ ОСНАЩЕННОСТИ ОБЪЕКТА КАПИТ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ОИТЕЛЬСТВА ПРИБОРАМИ УЧЕТА ИСПОЛЬЗУ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НЕРГЕТИЧЕСКИХ РЕСУР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                         "__" 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место сост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ЗАКЛЮЧЕНИЕ выдано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</w:t>
      </w:r>
      <w:r>
        <w:rPr>
          <w:sz w:val="24"/>
          <w:szCs w:val="24"/>
          <w:lang w:val="ru-RU" w:eastAsia="ru-RU"/>
        </w:rPr>
        <w:t>(наименование застройщика или техниче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</w:t>
      </w:r>
      <w:r>
        <w:rPr>
          <w:sz w:val="24"/>
          <w:szCs w:val="24"/>
          <w:lang w:val="ru-RU" w:eastAsia="ru-RU"/>
        </w:rPr>
        <w:t>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мер и дата выдачи свидетельства о государственной регистрации, ОГРН, ИНН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почтовые реквизиты, телефон/факс - для юридических л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фамилия, имя, отчество застройщика или 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аспортные данные, место проживания, телефон/факс - для физических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подтверждает, что объект капитального строительства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sz w:val="24"/>
          <w:szCs w:val="24"/>
          <w:lang w:val="ru-RU" w:eastAsia="ru-RU"/>
        </w:rPr>
        <w:t>(наименование объ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капитального строительства в соответствии с проектной документаци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w:t>краткие проектные характеристики, описание эта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строительства, реконструкции, если разрешение выдается на эта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строительства, реконстру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оложенный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</w:t>
      </w:r>
      <w:r>
        <w:rPr>
          <w:sz w:val="24"/>
          <w:szCs w:val="24"/>
          <w:lang w:val="ru-RU" w:eastAsia="ru-RU"/>
        </w:rPr>
        <w:t>(почтовый или строительный адрес объ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ешение на строительство объекта капитального строительства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и дата выдачи, кем выдано, срок действ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ительное  заключение экспертизы проектной документации, если проектная документация  объекта  капитального  строительства  подлежит  экспертизе  в соответствии с требованиями статьи 49 Градостроительного кодекса Российской Федерации  (указание  на  применение  типовой проектной документации или ее модификации, включенной в реестр типовой проектной документации)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 дата выдачи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ительное заключение государственной экологической экспертизы проектной документации,    если    проектная    документация   объекта   капитального строительства подлежит государственной экологической экспертизе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 дата выдачи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о строительства, реконструкции 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</w:t>
      </w:r>
      <w:r>
        <w:rPr>
          <w:sz w:val="24"/>
          <w:szCs w:val="24"/>
          <w:lang w:val="ru-RU" w:eastAsia="ru-RU"/>
        </w:rPr>
        <w:t>(дата начала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ончание строительства, реконструкции 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</w:t>
      </w:r>
      <w:r>
        <w:rPr>
          <w:sz w:val="24"/>
          <w:szCs w:val="24"/>
          <w:lang w:val="ru-RU" w:eastAsia="ru-RU"/>
        </w:rPr>
        <w:t>(дата окончания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ОТВЕТСТВУЕТ требованиям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</w:t>
      </w:r>
      <w:r>
        <w:rPr>
          <w:sz w:val="24"/>
          <w:szCs w:val="24"/>
          <w:lang w:val="ru-RU" w:eastAsia="ru-RU"/>
        </w:rPr>
        <w:t>(указываются наименование, статьи (пунк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</w:t>
      </w:r>
      <w:r>
        <w:rPr>
          <w:sz w:val="24"/>
          <w:szCs w:val="24"/>
          <w:lang w:val="ru-RU" w:eastAsia="ru-RU"/>
        </w:rPr>
        <w:t>техниче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регламента, нормативных правовых актов, проектной документ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анием для выдачи настоящего ЗАКЛЮЧЕНИЯ являются: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</w:t>
      </w:r>
      <w:r>
        <w:rPr>
          <w:sz w:val="24"/>
          <w:szCs w:val="24"/>
          <w:lang w:val="ru-RU" w:eastAsia="ru-RU"/>
        </w:rPr>
        <w:t>(номер, дата а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роверки законченного строительством объекта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и в случае проведения номер, дата акта проверки ранее выдан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</w:t>
      </w:r>
      <w:r>
        <w:rPr>
          <w:sz w:val="24"/>
          <w:szCs w:val="24"/>
          <w:lang w:val="ru-RU" w:eastAsia="ru-RU"/>
        </w:rPr>
        <w:t>предписа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земпляр заключения получ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заполняется   представителем  застройщика  или  технического  заказчика  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казанием реквизитов документа о представительств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чание: заключение подписывается должностными лицами органа государственного строительного надзора, принимавшими участие в проведении проверки (проверок) законченного строительством (реконструкцией) объ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Приложение № 10 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казом (распоряжение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"__" __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Номер дела ____________________             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Экземпляр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_______              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начальник инспекции  государств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ительного надзора либо лицо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няющее его обязан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ОБ ОТКАЗЕ В ВЫДАЧ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ЛЮЧЕНИЯ О СООТВЕТСТВИИ ПОСТРОЕННОГО, РЕКОНСТРУИРОВАННОГО ОБЪЕКТА КАПИТАЛЬНОГО СТРОИТЕЛЬСТВА ТРЕБОВАНИЯМ ТЕХНИЧЕСК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                         "__" 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место сост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РЕШЕНИЕ выдано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</w:t>
      </w:r>
      <w:r>
        <w:rPr>
          <w:sz w:val="24"/>
          <w:szCs w:val="24"/>
          <w:lang w:val="ru-RU" w:eastAsia="ru-RU"/>
        </w:rPr>
        <w:t>(наименование застройщика или техниче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</w:t>
      </w:r>
      <w:r>
        <w:rPr>
          <w:sz w:val="24"/>
          <w:szCs w:val="24"/>
          <w:lang w:val="ru-RU" w:eastAsia="ru-RU"/>
        </w:rPr>
        <w:t>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мер и дата выдачи свидетельства о государственной регистрации, ОГРН, ИНН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почтовые реквизиты, телефон/факс - для юридических л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фамилия, имя, отчество застройщика или 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аспортные данные, место проживания, телефон/факс - для физических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отказе в выдаче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а капитального строительства 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</w:t>
      </w:r>
      <w:r>
        <w:rPr>
          <w:sz w:val="24"/>
          <w:szCs w:val="24"/>
          <w:lang w:val="ru-RU" w:eastAsia="ru-RU"/>
        </w:rPr>
        <w:t>(наименование объекта капит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</w:t>
      </w:r>
      <w:r>
        <w:rPr>
          <w:sz w:val="24"/>
          <w:szCs w:val="24"/>
          <w:lang w:val="ru-RU" w:eastAsia="ru-RU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оответствии с проектной документацией, краткие проектные характеристик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</w:t>
      </w:r>
      <w:r>
        <w:rPr>
          <w:sz w:val="24"/>
          <w:szCs w:val="24"/>
          <w:lang w:val="ru-RU" w:eastAsia="ru-RU"/>
        </w:rPr>
        <w:t>описание этапа строительства, реконструк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если разрешение выдается на этап строительства, реконстру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оложенного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</w:t>
      </w:r>
      <w:r>
        <w:rPr>
          <w:sz w:val="24"/>
          <w:szCs w:val="24"/>
          <w:lang w:val="ru-RU" w:eastAsia="ru-RU"/>
        </w:rPr>
        <w:t>(почтовый ил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w:t>строительный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ешение на строительство объекта капитального строительства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и дата выдачи, кем выдано, срок действ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ительное  заключение экспертизы проектной документации, если проектная документация  объекта  капитального  строительства  подлежит  экспертизе  в соответствии с требованиями статьи 49 Градостроительного кодекса Российской Федерации  (указание  на  применение  типовой проектной документации или ее модификации, включенной в реестр типовой проектной документации) 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 дата выдачи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ительное заключение государственной экологической экспертизы проектной документации,    если    проектная    документация   объекта   капитального строительства подлежит государственной экологической экспертизе 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 дата выдачи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о строительства, реконструкции 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</w:t>
      </w:r>
      <w:r>
        <w:rPr>
          <w:sz w:val="24"/>
          <w:szCs w:val="24"/>
          <w:lang w:val="ru-RU" w:eastAsia="ru-RU"/>
        </w:rPr>
        <w:t>(дата начала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ончание строительства, реконструкции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</w:t>
      </w:r>
      <w:r>
        <w:rPr>
          <w:sz w:val="24"/>
          <w:szCs w:val="24"/>
          <w:lang w:val="ru-RU" w:eastAsia="ru-RU"/>
        </w:rPr>
        <w:t>(дата окончания рабо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 РЕШЕНИЕ  принято  на основании результатов проверки законченного строительством объекта капитального строительства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</w:t>
      </w:r>
      <w:r>
        <w:rPr>
          <w:sz w:val="24"/>
          <w:szCs w:val="24"/>
          <w:lang w:val="ru-RU" w:eastAsia="ru-RU"/>
        </w:rPr>
        <w:t>(номер, дата а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</w:t>
      </w:r>
      <w:r>
        <w:rPr>
          <w:sz w:val="24"/>
          <w:szCs w:val="24"/>
          <w:lang w:val="ru-RU" w:eastAsia="ru-RU"/>
        </w:rPr>
        <w:t>провер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законченного строительством объекта капитального строительства и пр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торой установлено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</w:t>
      </w:r>
      <w:r>
        <w:rPr>
          <w:sz w:val="24"/>
          <w:szCs w:val="24"/>
          <w:lang w:val="ru-RU" w:eastAsia="ru-RU"/>
        </w:rPr>
        <w:t>(указываются наименование, статьи (пункты) техниче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</w:t>
      </w:r>
      <w:r>
        <w:rPr>
          <w:sz w:val="24"/>
          <w:szCs w:val="24"/>
          <w:lang w:val="ru-RU" w:eastAsia="ru-RU"/>
        </w:rPr>
        <w:t>регламент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нормативного правового акта и проектной документации, треб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которых нарушены и на да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проведения проверки законченного строительством объекта капит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строительства не устранен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земпляр заключения получ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заполняется   представителем  застройщика  или  технического  заказчика  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казанием реквизитов документа о представительств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Приложение № 11 </w:t>
      </w:r>
    </w:p>
    <w:p>
      <w:pPr>
        <w:pStyle w:val="Normal"/>
        <w:spacing w:lineRule="auto" w:line="276" w:before="0" w:after="200"/>
        <w:ind w:left="4860" w:hanging="0"/>
        <w:jc w:val="right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спекция государственного строительного надзора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ладим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КА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"__" ___________ 20__ г.                                       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. Владими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назначении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должности лиц, ответственных за осущест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сударственного строительного надзора, Ф.И.О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осуществления государственного строите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дзора при строительстве, реконструк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указать нужно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объекта капитального строительства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w:t>(указать почтовый или строительный адрес объ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В   целях  осуществления  государственного  строительного  надзора  пр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оительстве (реконструкций) объекта капитального строительства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w:t>(указать почтовый или строительный адрес объ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.    Назначить   следующих   лиц   ответственными   за   осущест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сударственного строительного надзора: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</w:t>
      </w:r>
      <w:r>
        <w:rPr>
          <w:sz w:val="24"/>
          <w:szCs w:val="24"/>
          <w:lang w:val="ru-RU" w:eastAsia="ru-RU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 осуществления государственного строительного надзора при строитель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реконструкции) объекта капитального строительства по адресу: 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</w:t>
      </w:r>
      <w:r>
        <w:rPr>
          <w:sz w:val="24"/>
          <w:szCs w:val="24"/>
          <w:lang w:val="ru-RU" w:eastAsia="ru-RU"/>
        </w:rPr>
        <w:t>(указа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почтовый или 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</w:t>
      </w:r>
      <w:r>
        <w:rPr>
          <w:sz w:val="24"/>
          <w:szCs w:val="24"/>
          <w:lang w:val="ru-RU" w:eastAsia="ru-RU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ать программу проведения проверок при строительстве (реконстру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а капитального строительства (п. 1 приказа (распоряжения)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3.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</w:t>
      </w:r>
      <w:r>
        <w:rPr>
          <w:sz w:val="24"/>
          <w:szCs w:val="24"/>
          <w:lang w:val="ru-RU" w:eastAsia="ru-RU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одить проверки в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олучения    от   застройщика,   технического   заказчика   или  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ющего    строительство,   извещения   о   начале   строительств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и   объекта   капитального   строительства,   направленного  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ответствии   с  частями  5  и  6  статьи  52  Градостроительного  кодек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ой  Федерации,  а  также  об  устранении  нарушений,  об  окончании строительства,   реконструкции   объекта   капитального  стро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на основании программы провер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олучения   от    застройщика,   технического   заказчика   или  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ющего  строительство,  извещения  об  изменении  сроков окончания работ, подлежащих проверке, если срок окончания таких работ не совпадает со сроками, указанными в программе проведения провер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олучения  извещения  от лица, осуществляющего строительство, о случаях возникновения аварийных ситуаций на объекте капитального стро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истечения    срока   исполнения   юридическим   лицом,   индивидуаль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принимателем  выданного  органом государственного строительного надзора предписания об устранении выявленных нарушений обязательных  треб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наличия  приказа (распоряжения) начальника (заместителя начальника) инспекции о  проведении  проверки, изданного  в  соответствии с поручением Президента Российской Федерации или Правительства Российской Федерации, либо на основании  требования прокурора о  проведении 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обращений   и   заявлений   граждан,   в   том   числе   индивиду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принимателей,  юридических  лиц,  информации от органов государственной власти  (должностных лиц органа государственного надзора), органов местного самоуправления,  из  средств  массовой  информации  о  фактах  произошедшей аварии,  нарушений технических регламентов, иных нормативных правовых актов и  проектной  документации  при  выполнении работ в процессе строительства, реконструкции  объекта  капитального  строительства,  в том числе нарушений обязательных  требований  к применяемым строительным материалам, если такие нарушения создают угрозу причинения вреда жизни, здоровью людей, окружающей среде,  безопасности  государства,  имуществу физических и юридических лиц, государственному  или  муниципальному  имуществу  либо  повлекли причинение такого вре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обращений   и   заявлений   граждан,   в   том   числе   индивидуальных предпринимателей,  юридических  лиц,  информации от органов государственной власти  (должностных лиц органа государственного надзора), органов местного самоуправления,   из  средств  массовой  информации  о  фактах  привлечения денежных средств граждан для долевого строительства многоквартирных домов и (или)  иных объектов недвижимости в нарушение законодательства об участии в долевом   строительстве   многоквартирных   домов  и  (или)  иных  объектов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4.  После получения извещения застройщика или технического заказчика об окончании  (реконструкции)  объекта  капитального  строительства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w:t>(указать почтовый или строительный адрес объ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</w:t>
      </w:r>
      <w:r>
        <w:rPr>
          <w:sz w:val="24"/>
          <w:szCs w:val="24"/>
          <w:lang w:val="ru-RU" w:eastAsia="ru-RU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сти   проверку   законченного   строительством   объекта  капит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оительства   и   подготовить  заключение  о  соответствии  построенног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ированного    объекта   капитального   строительства   требовани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хнических  регламентов,  иных  нормативных  правовых  актов  и  проектной документации или решение об отказе в выдаче такого заклю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5.  Контроль за исполнением настоящего приказа возложить 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</w:t>
      </w:r>
      <w:r>
        <w:rPr>
          <w:sz w:val="24"/>
          <w:szCs w:val="24"/>
          <w:lang w:val="ru-RU" w:eastAsia="ru-RU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2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ru-RU"/>
        </w:rPr>
        <w:t xml:space="preserve">ИЗВЕЩЕНИЕ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СРОКАХ ЗАВЕРШЕНИЯ РАБОТ, ПОДЛЕЖАЩИХ ПРОВЕРК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СТРОИТЕЛЬСТВЕ, РЕКОНСТРУКЦИИ ОБЪ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номер дела, присвоенный органом государств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ительного надз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                          "__"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место сост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Застройщик, технический заказчик, лицо, осуществляющее строительство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(наименование застройщика, технического заказчика, лица, осуществляющ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</w:t>
      </w:r>
      <w:r>
        <w:rPr>
          <w:sz w:val="24"/>
          <w:szCs w:val="24"/>
          <w:lang w:val="ru-RU" w:eastAsia="ru-RU"/>
        </w:rPr>
        <w:t>строительство (в зависимости от того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кто направляет извещение), номер и дата выдачи свиде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</w:t>
      </w:r>
      <w:r>
        <w:rPr>
          <w:sz w:val="24"/>
          <w:szCs w:val="24"/>
          <w:lang w:val="ru-RU" w:eastAsia="ru-RU"/>
        </w:rPr>
        <w:t>о государственной регистр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ОГРН, ИНН, почтовые реквизиты, телефон/факс - для юридических л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фамилия, имя, отчество застройщика, технического заказчика, лиц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осуществляющего строительство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аспортные данные, место проживания, телефон/факс - для физических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бъект капитального строительства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</w:t>
      </w:r>
      <w:r>
        <w:rPr>
          <w:sz w:val="24"/>
          <w:szCs w:val="24"/>
          <w:lang w:val="ru-RU" w:eastAsia="ru-RU"/>
        </w:rPr>
        <w:t>(наименование объекта капит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</w:t>
      </w:r>
      <w:r>
        <w:rPr>
          <w:sz w:val="24"/>
          <w:szCs w:val="24"/>
          <w:lang w:val="ru-RU" w:eastAsia="ru-RU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соответствии с проектной документацией, краткие проектны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</w:t>
      </w:r>
      <w:r>
        <w:rPr>
          <w:sz w:val="24"/>
          <w:szCs w:val="24"/>
          <w:lang w:val="ru-RU" w:eastAsia="ru-RU"/>
        </w:rPr>
        <w:t>характеристики, описание эта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строительства, реконструкции, если разрешение выдается на эта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строительства, реконстру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Адрес (местоположение) объекта капитального строительства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sz w:val="24"/>
          <w:szCs w:val="24"/>
          <w:lang w:val="ru-RU" w:eastAsia="ru-RU"/>
        </w:rPr>
        <w:t>(почтовы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или 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азрешение на строительство объекта капитального строительства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и дата выдачи, кем выдано, срок действ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  Положительное   заключение  экспертизы  проектной  документации,  если проектная   документация   объекта   капитального   строительства  подлежит экспертизе  в  соответствии  с  требованиями  статьи  49 Градостроительного кодекса  Российской  Федерации  (указание  на  применение типовой проектной документации  или  ее  модификации,  включенной  в реестр типовой проектной документации)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</w:t>
      </w:r>
      <w:r>
        <w:rPr>
          <w:sz w:val="24"/>
          <w:szCs w:val="24"/>
          <w:lang w:val="ru-RU" w:eastAsia="ru-RU"/>
        </w:rPr>
        <w:t>(номер и дата выдач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</w:t>
      </w:r>
      <w:r>
        <w:rPr>
          <w:sz w:val="24"/>
          <w:szCs w:val="24"/>
          <w:lang w:val="ru-RU" w:eastAsia="ru-RU"/>
        </w:rPr>
        <w:t>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  Положительное   заключение  государственной  экологической  экспертизы проектной  документации,  если  проектная документация объекта капитального строительства подлежит государственной экологической экспертизе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 дата выдачи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Наименование и дата завершения работ, которые подлежат проверке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</w:t>
      </w:r>
      <w:r>
        <w:rPr>
          <w:sz w:val="24"/>
          <w:szCs w:val="24"/>
          <w:lang w:val="ru-RU" w:eastAsia="ru-RU"/>
        </w:rPr>
        <w:t>(наименование, дата завершения рабо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_____________ 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должность лица, осуществляющего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строительство, реконструкц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для лица, осуществляющ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ительство, являющегос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юридическим лицо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_____________ 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(должность лица от застройщика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или технического заказчи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(для застройщи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ли 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являющегося юридически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лиц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метка об ознакомлен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заполняется  должностным  лицом застройщика или технического заказчика при направлении  извещения  лицом,  осуществляющим  строительство  на основании догов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__" 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>(должность)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3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ru-RU"/>
        </w:rPr>
        <w:t xml:space="preserve">ИЗВЕЩЕНИЕ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ОЗНИКНОВЕНИИ АВАРИЙНОЙ СИТУАЦИИ ПРИ СТРОИТЕЛЬСТВ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ОНСТРУКЦИИ ОБЪЕКТА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номер дела, присвоенный органом государств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ительного надзор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                          "__"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место сост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Застройщик, технический заказчик, лицо, осуществляющее строительство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(наименование застройщика, технического заказчика (при налич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</w:t>
      </w:r>
      <w:r>
        <w:rPr>
          <w:sz w:val="24"/>
          <w:szCs w:val="24"/>
          <w:lang w:val="ru-RU" w:eastAsia="ru-RU"/>
        </w:rPr>
        <w:t>технического заказчика), лица, осуществляющ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строительство, номер и дата выдачи свидетельства о государствен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</w:t>
      </w:r>
      <w:r>
        <w:rPr>
          <w:sz w:val="24"/>
          <w:szCs w:val="24"/>
          <w:lang w:val="ru-RU" w:eastAsia="ru-RU"/>
        </w:rPr>
        <w:t>регистр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ОГРН, ИНН, почтовые реквизиты, телефон/факс - для юридических лиц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фамилия, имя, отчество застройщика или 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паспортные данные, место проживания, телефон/факс - для физических ли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бъект капитального строительства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</w:t>
      </w:r>
      <w:r>
        <w:rPr>
          <w:sz w:val="24"/>
          <w:szCs w:val="24"/>
          <w:lang w:val="ru-RU" w:eastAsia="ru-RU"/>
        </w:rPr>
        <w:t>(наименование объекта капит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</w:t>
      </w:r>
      <w:r>
        <w:rPr>
          <w:sz w:val="24"/>
          <w:szCs w:val="24"/>
          <w:lang w:val="ru-RU" w:eastAsia="ru-RU"/>
        </w:rPr>
        <w:t>строитель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соответствии с проектной документацией, краткие проектны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</w:t>
      </w:r>
      <w:r>
        <w:rPr>
          <w:sz w:val="24"/>
          <w:szCs w:val="24"/>
          <w:lang w:val="ru-RU" w:eastAsia="ru-RU"/>
        </w:rPr>
        <w:t>характеристики, описание эта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строительства, реконструкции, если разрешение выдается на эта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строительства, реконстру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Адрес (местоположение) объекта капитального строительства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</w:t>
      </w:r>
      <w:r>
        <w:rPr>
          <w:sz w:val="24"/>
          <w:szCs w:val="24"/>
          <w:lang w:val="ru-RU" w:eastAsia="ru-RU"/>
        </w:rPr>
        <w:t>(почтовы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или 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азрешение на строительство объекта капитального строительства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и дата выдачи, кем выдано, срок действ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  Положительное   заключение  экспертизы  проектной  документации,  если проектная   документация   объекта   капитального   строительства  подлежит экспертизе  в  соответствии  с  требованиями  статьи  49 Градостроительного кодекса  Российской  Федерации  (указание  на  применение типовой проектной документации  или  ее  модификации,  включенной  в реестр типовой проектной документации)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</w:t>
      </w:r>
      <w:r>
        <w:rPr>
          <w:sz w:val="24"/>
          <w:szCs w:val="24"/>
          <w:lang w:val="ru-RU" w:eastAsia="ru-RU"/>
        </w:rPr>
        <w:t>(номер и дата выдач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</w:t>
      </w:r>
      <w:r>
        <w:rPr>
          <w:sz w:val="24"/>
          <w:szCs w:val="24"/>
          <w:lang w:val="ru-RU" w:eastAsia="ru-RU"/>
        </w:rPr>
        <w:t>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  Положительное   заключение  государственной  экологической  экспертизы проектной  документации,  если  проектная документация объекта капитального строительства подлежит государственной экологической экспертизе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>(номе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 дата выдачи, кем выда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Описание аварийной ситуации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 _____________ 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должность лица, осуществляющего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строительство, реконструкци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для лица, осуществляющ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оительство, являющегос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юридическим лицо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 _____________ 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(должность лица от застройщика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или технического заказчи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(для застройщи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ли технического заказчи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являющегося юридически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4</w:t>
      </w:r>
    </w:p>
    <w:p>
      <w:pPr>
        <w:pStyle w:val="Normal"/>
        <w:ind w:left="48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 регламенту исполнения инспекцией государственного строительного надзора администрации Владимирской 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Инспекция государственного строительного надзора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ладим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ru-RU"/>
        </w:rPr>
        <w:t xml:space="preserve">УВЕДОМЛЕНИЕ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ПРОВЕДЕНИИ ПРОВЕРКИ ИНДИВИДУАЛЬНОГО ПРЕДПРИНИМАТЕЛЯ ИЛИ ЮРИДИЧЕСКОГО ЛИЦА, ЯВЛЯЮЩЕГОСЯ ЧЛЕНОМ САМОРЕГУЛИРУЕМОЙ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                          "__"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(место сост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им уведомляется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</w:t>
      </w:r>
      <w:r>
        <w:rPr>
          <w:sz w:val="24"/>
          <w:szCs w:val="24"/>
          <w:lang w:val="ru-RU" w:eastAsia="ru-RU"/>
        </w:rPr>
        <w:t>(саморегулируемая организация в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</w:t>
      </w:r>
      <w:r>
        <w:rPr>
          <w:sz w:val="24"/>
          <w:szCs w:val="24"/>
          <w:lang w:val="ru-RU" w:eastAsia="ru-RU"/>
        </w:rPr>
        <w:t>строительств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реконструкции, капитального ремонта объектов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проведении проверки в отношении: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</w:t>
      </w:r>
      <w:r>
        <w:rPr>
          <w:sz w:val="24"/>
          <w:szCs w:val="24"/>
          <w:lang w:val="ru-RU" w:eastAsia="ru-RU"/>
        </w:rPr>
        <w:t>(Ф.И.О. индивидуального предприним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</w:t>
      </w:r>
      <w:r>
        <w:rPr>
          <w:sz w:val="24"/>
          <w:szCs w:val="24"/>
          <w:lang w:val="ru-RU" w:eastAsia="ru-RU"/>
        </w:rPr>
        <w:t>или наименова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>и организационно-правовая форма юридического лиц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</w:t>
      </w:r>
      <w:r>
        <w:rPr>
          <w:sz w:val="24"/>
          <w:szCs w:val="24"/>
          <w:lang w:val="ru-RU" w:eastAsia="ru-RU"/>
        </w:rPr>
        <w:t>являющегося членом СР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осуществляющего   строительство,  реконструкцию  </w:t>
      </w:r>
      <w:r>
        <w:rPr>
          <w:sz w:val="24"/>
          <w:szCs w:val="24"/>
          <w:lang w:val="ru-RU" w:eastAsia="ru-RU"/>
        </w:rPr>
        <w:t>(указать  нужное)</w:t>
      </w:r>
      <w:r>
        <w:rPr>
          <w:sz w:val="28"/>
          <w:szCs w:val="28"/>
          <w:lang w:val="ru-RU" w:eastAsia="ru-RU"/>
        </w:rPr>
        <w:t xml:space="preserve">  объекта капитального строительства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</w:t>
      </w:r>
      <w:r>
        <w:rPr>
          <w:sz w:val="24"/>
          <w:szCs w:val="24"/>
          <w:lang w:val="ru-RU" w:eastAsia="ru-RU"/>
        </w:rPr>
        <w:t>(наименование объ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оложенного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</w:t>
      </w:r>
      <w:r>
        <w:rPr>
          <w:sz w:val="24"/>
          <w:szCs w:val="24"/>
          <w:lang w:val="ru-RU" w:eastAsia="ru-RU"/>
        </w:rPr>
        <w:t>(почтовый ил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оведения проверки с "__" _________ 20__ г. по "__" _________ 20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мет проверки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         </w:t>
      </w:r>
      <w:r>
        <w:rPr>
          <w:sz w:val="24"/>
          <w:szCs w:val="24"/>
          <w:lang w:val="ru-RU" w:eastAsia="ru-RU"/>
        </w:rPr>
        <w:t>(указывается перечень работ, документов, иные вопросы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</w:t>
      </w:r>
      <w:r>
        <w:rPr>
          <w:sz w:val="24"/>
          <w:szCs w:val="24"/>
          <w:lang w:val="ru-RU" w:eastAsia="ru-RU"/>
        </w:rPr>
        <w:t>подлежащие проверке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>или проверка выполнения ранее выданного предписа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проверка законченного строительством (реконструкцией) объ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капитального стро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 ___________________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>(должность)         (подпись)             (расшифровка подписи)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дминистративному  регламенту исполн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пекцией государственного строительного надзор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Владимирской  области государствен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и по осуществлению регионального государствен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ного надзора при строительстве, реконструк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ов капитального строительства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 исполнения инспекцией государственного строительного надзора администрации Владимирской области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136525</wp:posOffset>
                </wp:positionV>
                <wp:extent cx="5305425" cy="6953250"/>
                <wp:effectExtent l="5080" t="5080" r="5080" b="5080"/>
                <wp:wrapNone/>
                <wp:docPr id="1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6953400"/>
                          <a:chOff x="0" y="0"/>
                          <a:chExt cx="5305320" cy="69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5320" cy="695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4600" y="0"/>
                              <a:ext cx="240048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тупление оснований для проведения проверк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4199760"/>
                              <a:ext cx="195264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ение заявления  о выдаче заключения о соответств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5318280"/>
                              <a:ext cx="1952640" cy="95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дача заключения о соответствии ил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ения об отказе в выдаче такого заклю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1960"/>
                              <a:ext cx="195264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оставление протокола об административном правонаруш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9760"/>
                              <a:ext cx="195264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дача предписа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 устранен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явленных наруш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3120"/>
                              <a:ext cx="19526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ение извещения об устранении выявленных  наруш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1114560"/>
                              <a:ext cx="240048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правление уведомления о проведении проверки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2228760"/>
                              <a:ext cx="24004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оведение проверк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3152880"/>
                              <a:ext cx="240048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оставление акта проверк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34120" y="42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420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2840" y="53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360" y="52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360" y="61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420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4200" y="11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3360" y="42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33.35pt;margin-top:10.75pt;width:417.75pt;height:547.5pt" coordorigin="667,215" coordsize="8355,10950">
                <v:group id="shape_0" alt="Group 73" style="position:absolute;left:667;top:215;width:8355;height:109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8;top:215;width:377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тупление оснований для проведения проверки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7;top:6829;width:3074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ение заявления  о выдаче заключения о соответств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7;top:8590;width:3074;height:1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дача заключения о соответствии ил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ения об отказе в выдаче такого заклю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;top:8470;width:3074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оставление протокола об административном правонаруш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;top:6829;width:3074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дача предписа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 устранен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явленных наруш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;top:9905;width:3074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ение извещения об устранении выявленных  наруш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8;top:1970;width:377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правление уведомления о проведении проверки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8;top:3725;width:377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роведение проверки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8;top:5180;width:3779;height:1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Составление акта проверки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9" stroked="t" o:allowincell="f" style="position:absolute;left:3398;top:683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0" stroked="t" o:allowincell="f" style="position:absolute;left:4973;top:518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1" stroked="t" o:allowincell="f" style="position:absolute;left:7538;top:85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2" stroked="t" o:allowincell="f" style="position:absolute;left:2213;top:846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3" stroked="t" o:allowincell="f" style="position:absolute;left:2213;top:990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4" stroked="t" o:allowincell="f" style="position:absolute;left:4973;top:372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5" stroked="t" o:allowincell="f" style="position:absolute;left:4973;top:197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" stroked="t" o:allowincell="f" style="position:absolute;left:6578;top:683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.85pt;margin-top: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9855</wp:posOffset>
                </wp:positionV>
                <wp:extent cx="28575" cy="5791200"/>
                <wp:effectExtent l="5080" t="635" r="5080" b="635"/>
                <wp:wrapNone/>
                <wp:docPr id="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57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65pt" to="1.8pt,464.6pt" ID="Прямая соединительная линия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9690</wp:posOffset>
                </wp:positionV>
                <wp:extent cx="361950" cy="0"/>
                <wp:effectExtent l="0" t="5080" r="0" b="5080"/>
                <wp:wrapNone/>
                <wp:docPr id="4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7pt" to="28.05pt,4.7pt" ID="Прямая соединительная линия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Add">
    <w:name w:val="add"/>
    <w:qFormat/>
    <w:rPr/>
  </w:style>
  <w:style w:type="character" w:styleId="Change">
    <w:name w:val="chang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ru-RU"/>
    </w:rPr>
  </w:style>
  <w:style w:type="paragraph" w:styleId="APPLEINTERCHANGENEWLINE">
    <w:name w:val=".APPLE-INTERCHANGE-NEWLIN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6:00Z</dcterms:created>
  <dc:creator>я</dc:creator>
  <dc:description/>
  <cp:keywords/>
  <dc:language>en-US</dc:language>
  <cp:lastModifiedBy>user</cp:lastModifiedBy>
  <cp:lastPrinted>2016-11-23T14:42:00Z</cp:lastPrinted>
  <dcterms:modified xsi:type="dcterms:W3CDTF">2016-11-23T11:44:00Z</dcterms:modified>
  <cp:revision>25</cp:revision>
  <dc:subject/>
  <dc:title>ПРАВИТЕЛЬСТВО РОССИЙСКОЙ ФЕДЕРАЦИИ</dc:title>
</cp:coreProperties>
</file>