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11.2015 № 47/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5.11.2015 № 47/33 «О тарифах на услуги по передаче тепловой энергии», изложив приложения №№ 1, 2 к постановлению в следующей редакции согласно приложениям № 1 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Муромского района «Машинно-технологическая станция «Окская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8,4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5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56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56,4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56,4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,01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17  № 52/20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0"/>
        <w:gridCol w:w="697"/>
        <w:gridCol w:w="826"/>
        <w:gridCol w:w="607"/>
        <w:gridCol w:w="641"/>
        <w:gridCol w:w="1341"/>
        <w:gridCol w:w="1701"/>
        <w:gridCol w:w="1418"/>
        <w:gridCol w:w="1134"/>
        <w:gridCol w:w="1134"/>
        <w:gridCol w:w="1134"/>
        <w:gridCol w:w="849"/>
      </w:tblGrid>
      <w:tr>
        <w:trPr>
          <w:tblHeader w:val="true"/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 уровень    операционных расход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   эффективности операционных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уровень прибыл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ности те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бж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носителя по тепловым сетям, куб. м (т)/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Муром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но-технологическая станция «Окска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>Ерофеева</dc:creator>
  <dc:description/>
  <cp:keywords/>
  <dc:language>en-US</dc:language>
  <cp:lastModifiedBy>Иванова Наталья Ивановна</cp:lastModifiedBy>
  <cp:lastPrinted>2017-11-24T14:03:00Z</cp:lastPrinted>
  <dcterms:modified xsi:type="dcterms:W3CDTF">2017-11-28T11:14:00Z</dcterms:modified>
  <cp:revision>6</cp:revision>
  <dc:subject/>
  <dc:title/>
</cp:coreProperties>
</file>